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eutsch/ 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1. Rechtschreib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nach Bedar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reibung von Wörtern (Rechtschreibstrategien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reib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htschreibstrategien anwenden: Mitsprechen als Rechtschreibhilfe  (Wiederholung und Vertiefung) fehlerfreies Abschreib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4087495</wp:posOffset>
                  </wp:positionH>
                  <wp:positionV relativeFrom="line">
                    <wp:posOffset>-1367155</wp:posOffset>
                  </wp:positionV>
                  <wp:extent cx="2971800" cy="923925"/>
                  <wp:effectExtent l="0" t="0" r="0" b="0"/>
                  <wp:wrapNone/>
                  <wp:docPr id="2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hreibnorme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hreib-/ Sprachkompetenz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ß- und Kleinschreibung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mdwört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880"/>
        <w:gridCol w:w="2520"/>
        <w:gridCol w:w="3060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chulinternes Curriculum im Fach Deutsch/ H</w:t>
            </w:r>
          </w:p>
        </w:tc>
      </w:tr>
      <w:tr>
        <w:trPr/>
        <w:tc>
          <w:tcPr>
            <w:tcW w:w="1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2. Le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chtex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en Sachtext (Unfallbericht) detailliert erfassen und die detaillierten Informationen zum Verfassen einer Unfallanzeige nutz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n zur Textaufnahme für die Erschließung zentraler Inhalte, Aussagen u. Gedanken anwend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züge aus einem Jugendbuch lesen und verstehen sowie produktiv mit ihnen umgeh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e involviert u. sinnverstehend lesen, zentrale Aussagen eines Textes wiedergeb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art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achkompetenz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rsonale Kompetenz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zähltex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gendliteratu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lendergeschichte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3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euts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3. Gramma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ortart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n, Verben, Adjektive, Pronom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che u. Sprachgebrauch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matische Strukturen im mündl. und schriftl. Sprachgebrauch anwend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hreibnormen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achstruktur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hbegriffe richtig anwend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achkompetenz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itformen und Verwend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zglied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asetzung (Aufzählung,…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Deutsch/ H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4. Schrei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ich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ierende Schreibformen sachgerecht nutzen: schlüssig, stringent und adressatenbezogen berichten formalisierte Texte verfassen: eine Unfallanzeige erarbei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umente zusammentragen und schriftlich – in Form von Stichworten – festhal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ktive Schreibformen nutzen: gegebene Texte umschreiben und ausgestalten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reibformen und Strategie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achkompetenz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e Kompetenz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eatives Schreiben (Brief, Tagebucheintrag,…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0:00Z</dcterms:created>
  <dc:creator>Hilmes</dc:creator>
  <dc:description/>
  <cp:keywords/>
  <dc:language>en-US</dc:language>
  <cp:lastModifiedBy>Vorlage</cp:lastModifiedBy>
  <cp:lastPrinted>2013-09-30T11:55:00Z</cp:lastPrinted>
  <dcterms:modified xsi:type="dcterms:W3CDTF">2018-12-17T09:38:00Z</dcterms:modified>
  <cp:revision>24</cp:revision>
  <dc:subject/>
  <dc:title>Jahrgangsstufe:</dc:title>
</cp:coreProperties>
</file>