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Dienstag, der 10. Mai 2022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Stammklassen-Schnuppertag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Die ukrainischen SuS bleiben </w:t>
      </w:r>
      <w:r>
        <w:rPr>
          <w:b/>
          <w:sz w:val="36"/>
          <w:szCs w:val="36"/>
          <w:u w:val="single"/>
        </w:rPr>
        <w:t>den ganzen Tag</w:t>
      </w:r>
      <w:r>
        <w:rPr>
          <w:sz w:val="36"/>
          <w:szCs w:val="36"/>
        </w:rPr>
        <w:t xml:space="preserve"> in den Stammklassen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o Stammklasse sind zwei ukrainische SuS vorgesehen.           Die entsprechenden Klassenlehrer sind informiert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ine große Bitte, nach Sitzgelegenheiten zu schauen und einen bis zwei Paten festzulegen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elen lieben Dank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ch wünsche allen einen gelungenen Tag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xana Stärk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9:00Z</dcterms:created>
  <dc:creator>Vorlage</dc:creator>
  <dc:description/>
  <cp:keywords/>
  <dc:language>en-US</dc:language>
  <cp:lastModifiedBy>Vorlage</cp:lastModifiedBy>
  <cp:lastPrinted>2022-05-04T10:22:00Z</cp:lastPrinted>
  <dcterms:modified xsi:type="dcterms:W3CDTF">2022-05-04T08:23:00Z</dcterms:modified>
  <cp:revision>1</cp:revision>
  <dc:subject/>
  <dc:title>Dienstag, der 10</dc:title>
</cp:coreProperties>
</file>