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6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’neil  Achiaa BOATENG</w:t>
              <w:br/>
              <w:t>B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G9b (Herr Bär)</w:t>
              <w:br/>
              <w:t>Raum E.3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Hr. Csen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Wei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Wei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Hr. Kliebis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Hr. Kliebi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Hr. Kliebis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Hr. Kliebi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Hr. Csen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 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vouni (Martina) Stamatoul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R7a (Herr Wolf)</w:t>
              <w:br/>
              <w:t>Raum U.0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Knieri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Prei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Knieri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Prei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Preiff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Fr. Schüt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Preiff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Knieri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Knieri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Preiff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Fr. Schüt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 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awery GRASJAN-KOSSEWSKI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mklasse: R8b (Frau Matute) </w:t>
              <w:br/>
              <w:t>Raum U.2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Cassel-Cor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 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chir KHDEIR </w:t>
              <w:br/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G7a (Frau Meier)</w:t>
              <w:br/>
              <w:t>Raum U.14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 xml:space="preserve">Fr. Meier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Geis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 xml:space="preserve">Fr. Meier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Geis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Juma Gol ARAB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R8b (Frau Matute)</w:t>
              <w:br/>
              <w:t>Raum U.2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Cassel-Cor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                  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 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/19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yam Soufi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R8a (Frau Döring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U.02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Schir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Hr. Lange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Schir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Hr. Strie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Knauf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Dö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Hr. Strie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Dö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 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ia STAROVOITOV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G6b (Frau Rittenbach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19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                        Fr. Groß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                        Fr. Gro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                        Fr. Gro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fana MOHAMED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H9b (Frau Wagner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1.15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Strieni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Strie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Wagner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L</w:t>
              <w:br/>
              <w:t>Hr. Steini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Strieni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L</w:t>
              <w:br/>
              <w:t>Hr. Steini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L</w:t>
              <w:br/>
              <w:t>Hr. Steinig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Strie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/Franz.</w:t>
              <w:br/>
              <w:t>Fr. Wagner</w:t>
            </w:r>
            <w:r>
              <w:rPr>
                <w:rFonts w:cs="Calibri" w:ascii="Calibri" w:hAnsi="Calibri"/>
              </w:rPr>
              <w:t>/Fr. Rei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Kem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Wagn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Wagn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Wagn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/Franz.</w:t>
              <w:br/>
              <w:t>Fr. Wagner</w:t>
            </w:r>
            <w:r>
              <w:rPr>
                <w:rFonts w:cs="Calibri" w:ascii="Calibri" w:hAnsi="Calibri"/>
              </w:rPr>
              <w:t>/Fr. Rei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Kem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L                                  Fr. Wagn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 Kemp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WP-Kochen</w:t>
              <w:br/>
              <w:t>Fr. Kem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 Kemp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WP-Kochen</w:t>
              <w:br/>
              <w:t>Fr. Kem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SD I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ksandr GORULYA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>Stammklasse: G6a (Frau Cassel-Cordes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 18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Cassel-Cor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Fr. Röß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Knauft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Cassel-Cor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Fr. Röß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Knau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Knauf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 xml:space="preserve">Religion </w:t>
              <w:br/>
              <w:t>Fr.Geis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rdkunde</w:t>
              <w:br/>
              <w:t>Fr. Ta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 xml:space="preserve">Fr.Knauft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lizaveta Poklad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G6b (Frau Rittenbach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19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                        Fr. Groß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                        Fr. Gro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                        Fr. Gro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5:00Z</dcterms:created>
  <dc:creator>Tina</dc:creator>
  <dc:description/>
  <cp:keywords/>
  <dc:language>en-US</dc:language>
  <cp:lastModifiedBy>Vorlage</cp:lastModifiedBy>
  <cp:lastPrinted>2019-08-16T08:41:00Z</cp:lastPrinted>
  <dcterms:modified xsi:type="dcterms:W3CDTF">2020-02-04T11:42:00Z</dcterms:modified>
  <cp:revision>33</cp:revision>
  <dc:subject/>
  <dc:title>IKa (Pfeiffer) A2</dc:title>
</cp:coreProperties>
</file>