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66" w:hanging="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in Stundenpl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9/20 (1. Halbjahr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IKL (Frau Stärke)</w:t>
              <w:br/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’neil  Achiaa BOATENG</w:t>
              <w:br/>
              <w:t>B1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mmklasse: G9b (Herr Bär)</w:t>
              <w:br/>
              <w:t>Raum E.30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9"/>
        <w:gridCol w:w="2540"/>
        <w:gridCol w:w="2539"/>
        <w:gridCol w:w="2540"/>
        <w:gridCol w:w="2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ensta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ttwo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nnersta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ita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Englisch</w:t>
              <w:br/>
              <w:t>Hr. Bä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Englisch</w:t>
              <w:br/>
              <w:t>Hr. Bä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  <w:r>
              <w:rPr>
                <w:rFonts w:cs="Calibri" w:ascii="Calibri" w:hAnsi="Calibri"/>
                <w:highlight w:val="yellow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Chemie</w:t>
              <w:br/>
              <w:t>Hr. Kliebis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Englisch</w:t>
              <w:br/>
              <w:t>Hr. Bä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Hr. Seeman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Chemie</w:t>
              <w:br/>
              <w:t>Hr. Kliebis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Hr. Seeman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Hr. Seeman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Hr. Seeman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Geschichte</w:t>
              <w:br/>
              <w:t>Hr. Kliebis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Biologie</w:t>
              <w:br/>
              <w:t>Fr.Weig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Deutsch</w:t>
              <w:br/>
              <w:t>Hr. Bä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Geschichte</w:t>
              <w:br/>
              <w:t>Hr. Kliebis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/8. Stund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in Stundenpla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9/20 (1. Halbjahr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KL (Frau Stärke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war AL-KALASCH</w:t>
            </w:r>
          </w:p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2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mmklasse: G8a (Herr Abraham)</w:t>
              <w:br/>
              <w:t>Raum U.03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9"/>
        <w:gridCol w:w="2540"/>
        <w:gridCol w:w="2539"/>
        <w:gridCol w:w="2540"/>
        <w:gridCol w:w="2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ensta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ttwo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nnersta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ita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Bierschenk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Powi</w:t>
              <w:br/>
              <w:t>Fr. Preiff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Powi</w:t>
              <w:br/>
              <w:t>Fr. Preiff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Französisch</w:t>
              <w:br/>
              <w:t>Fr. Rheinhard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Französisch</w:t>
              <w:br/>
              <w:t>Fr. Rheinhard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Bierschen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Englisch</w:t>
              <w:br/>
              <w:t>Fr. Müll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Hr. Seeman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Französisch</w:t>
              <w:br/>
              <w:t>Fr. Rheinhard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Bierschen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in Stundenpla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9/20 (1. Halbjahr)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KL (Frau Stärke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sawery GRASJAN-KOSSEWSKI</w:t>
              <w:br/>
              <w:t>B1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mmklasse: R8b (Frau Matute) </w:t>
              <w:br/>
              <w:t>Raum U.20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9"/>
        <w:gridCol w:w="2540"/>
        <w:gridCol w:w="2539"/>
        <w:gridCol w:w="2540"/>
        <w:gridCol w:w="2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ensta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ttwo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nnersta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ita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Fr. Matu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Fr. Matu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Englisch</w:t>
              <w:br/>
              <w:t>Hr. Bä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Fr. Matu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Englisch</w:t>
              <w:br/>
              <w:t>Hr. Bä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Ackerman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Physik</w:t>
              <w:br/>
              <w:t>Fr. Matu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Ackerman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Ackerman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Physik</w:t>
              <w:br/>
              <w:t>Fr. Matu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Arbeitslehre</w:t>
              <w:br/>
              <w:t>Fr. Schim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usik</w:t>
              <w:br/>
              <w:t>Fr.Cassel-Cord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Geschichte</w:t>
              <w:br/>
              <w:t>Fr. Ackerman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usik</w:t>
              <w:br/>
              <w:t>Fr. Cassel-Corde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Arbeitslehre</w:t>
              <w:br/>
              <w:t>Fr. Schim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Fr. Matut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in Stundenpla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9/20 (1. Halbjahr)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KL (Frau Stärke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achir KHDEIR </w:t>
              <w:br/>
              <w:t>A2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mmklasse: G7a (Frau Meier)</w:t>
              <w:br/>
              <w:t>Raum U.14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9"/>
        <w:gridCol w:w="2540"/>
        <w:gridCol w:w="2539"/>
        <w:gridCol w:w="2540"/>
        <w:gridCol w:w="2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ensta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ttwo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nnersta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ita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L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Französisch</w:t>
              <w:br/>
              <w:t>Fr. Rheinhardt</w:t>
            </w:r>
          </w:p>
        </w:tc>
      </w:tr>
      <w:tr>
        <w:trPr>
          <w:trHeight w:val="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L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Powi</w:t>
              <w:br/>
              <w:t>Fr. Schüt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Kunst</w:t>
              <w:br/>
              <w:t>Fr. Geiser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Lan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Kunst</w:t>
              <w:br/>
              <w:t>Fr. Geiser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highlight w:val="yellow"/>
              </w:rPr>
              <w:t>Biologie</w:t>
              <w:br/>
              <w:t>Hr. Abrah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Religion</w:t>
              <w:br/>
              <w:t>Fr. Geis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Biologie</w:t>
              <w:br/>
              <w:t>Hr. Abraha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highlight w:val="yellow"/>
              </w:rPr>
              <w:t>Deutsch</w:t>
              <w:br/>
              <w:t xml:space="preserve">Fr. Meier           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Hr. Wolf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in Stundenpla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9/20 (1. Halbjahr)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KL (Frau Stärke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b/>
              </w:rPr>
              <w:t xml:space="preserve">Juma Gol ARAB </w:t>
              <w:br/>
              <w:t>B1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mmklasse: R8b (Frau Matute)</w:t>
              <w:br/>
              <w:t>Raum U.20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9"/>
        <w:gridCol w:w="2540"/>
        <w:gridCol w:w="2539"/>
        <w:gridCol w:w="2540"/>
        <w:gridCol w:w="2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ensta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ttwo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nnersta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ita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Fr. Matu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Fr. Matu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Englisch</w:t>
              <w:br/>
              <w:t>Hr. Bä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Fr. Matu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Englisch</w:t>
              <w:br/>
              <w:t>Hr. Bä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Ackerman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Physik</w:t>
              <w:br/>
              <w:t>Fr. Matu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Ackerman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Ackerman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Physik</w:t>
              <w:br/>
              <w:t>Fr. Matu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Arbeitslehre</w:t>
              <w:br/>
              <w:t>Fr. Schim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usik</w:t>
              <w:br/>
              <w:t>Fr.Cassel-Cord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Geschichte</w:t>
              <w:br/>
              <w:t>Fr. Ackerman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usik</w:t>
              <w:br/>
              <w:t>Fr. Cassel-Corde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Arbeitslehre</w:t>
              <w:br/>
              <w:t>Fr. Schim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Fr. Matut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in Stundenpla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9/20 (1. Halbjahr)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KL (Frau Stärke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shder AL-KALASCH</w:t>
            </w:r>
          </w:p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2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Stammklasse: G7b (Fr. Kahlert alt /Fr. Knauft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um U.21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9"/>
        <w:gridCol w:w="2540"/>
        <w:gridCol w:w="2539"/>
        <w:gridCol w:w="2540"/>
        <w:gridCol w:w="2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ensta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ttwo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nnersta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ita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Wolf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Kunst</w:t>
              <w:br/>
              <w:t>Fr. Ott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Französisch</w:t>
              <w:br/>
              <w:t>Fr. Rheinhardt</w:t>
            </w:r>
          </w:p>
        </w:tc>
      </w:tr>
      <w:tr>
        <w:trPr>
          <w:trHeight w:val="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Wolf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Kunst</w:t>
              <w:br/>
              <w:t>Fr. Ott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Englisch</w:t>
              <w:br/>
              <w:t>Hr. Csen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Wolf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Deutsch</w:t>
              <w:br/>
              <w:t>Fr. Schüt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Deutsch</w:t>
              <w:br/>
              <w:t>Fr. Schüt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 xml:space="preserve">DaZ 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Biologie</w:t>
              <w:br/>
              <w:t>Fr. Rößl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Religion</w:t>
              <w:br/>
              <w:t>Fr. Schmidt-Noh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Physik</w:t>
              <w:br/>
              <w:t>Fr. Matut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Biologie</w:t>
              <w:br/>
              <w:t>Fr. Röß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in Stundenpla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8/19 (2. Halbjahr)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KL (Frau Stärke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iam Soufi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b/>
              </w:rPr>
              <w:t>B1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Stammklasse: R8a (Frau Döring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um U.02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9"/>
        <w:gridCol w:w="2540"/>
        <w:gridCol w:w="2539"/>
        <w:gridCol w:w="2540"/>
        <w:gridCol w:w="2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ensta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ttwo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nnersta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ita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Englisch</w:t>
              <w:br/>
              <w:t>Fr. Schirm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L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Hr. Graf</w:t>
            </w:r>
          </w:p>
        </w:tc>
      </w:tr>
      <w:tr>
        <w:trPr>
          <w:trHeight w:val="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Englisch</w:t>
              <w:br/>
              <w:t>Fr. Schirm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L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Hr. Gra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Lang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Hr. Graf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Deutsch</w:t>
              <w:br/>
              <w:t>Fr. Dör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Englisch</w:t>
              <w:br/>
              <w:t>Fr. Schirm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Hr. Graf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Geschichte</w:t>
              <w:br/>
              <w:t>Hr. Lan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Arbeitslehre</w:t>
              <w:br/>
              <w:t>Fr. Dör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usik</w:t>
              <w:br/>
              <w:t>Fr. Kahl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Arbeitslehre</w:t>
              <w:br/>
              <w:t>Fr. Dör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Englisch</w:t>
              <w:br/>
              <w:t>Fr. Schirm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Chemie</w:t>
              <w:br/>
              <w:t>Fr. Döring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in Stundenpla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9/20 (1. Halbjahr)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KL (Frau Stärke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fia STAROVOITOVA</w:t>
            </w:r>
          </w:p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2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Stammklasse: G6b (Frau Rittenbach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um E.19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9"/>
        <w:gridCol w:w="2540"/>
        <w:gridCol w:w="2539"/>
        <w:gridCol w:w="2540"/>
        <w:gridCol w:w="2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ensta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ttwo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nnersta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ita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Fr. Rittenbac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Englisch                        Fr. Knippschil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Englisch                        Fr. Knippschild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Fr. Rittenbac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Englisch                        Fr. Knippschil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Englisch                        Fr. Knippschil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Kunst</w:t>
              <w:br/>
              <w:t>Fr. Rittenb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Deutsch</w:t>
              <w:br/>
              <w:t>Hr. Bä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Kunst</w:t>
              <w:br/>
              <w:t>Fr. Rittenb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Deutsch</w:t>
              <w:br/>
              <w:t>Hr. Bä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Fr. Rittenbach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 xml:space="preserve">Hr. Graf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Englisch                        Fr. Knippschil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Gra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Religion</w:t>
              <w:br/>
              <w:t>Fr. Schmidt-Nohl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 xml:space="preserve">Hr. Graf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 xml:space="preserve">Fr. Rittenbach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Religion</w:t>
              <w:br/>
              <w:t>Fr. Schmidt-Nohl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in Stundenpla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9/20 (1. Halbjahr)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KL (Frau Stärke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fana MOHAMED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b/>
              </w:rPr>
              <w:t>B1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Stammklasse: H9b (Frau Wagner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um 1.15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9"/>
        <w:gridCol w:w="2540"/>
        <w:gridCol w:w="2539"/>
        <w:gridCol w:w="2540"/>
        <w:gridCol w:w="2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ensta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ttwo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nnersta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ita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Kunst</w:t>
              <w:br/>
              <w:t>Fr. Kemp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Chemie</w:t>
              <w:br/>
              <w:t>Fr. Dör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Biologie</w:t>
              <w:br/>
              <w:t>Fr. Rößler</w:t>
            </w:r>
          </w:p>
        </w:tc>
      </w:tr>
      <w:tr>
        <w:trPr>
          <w:trHeight w:val="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Kunst</w:t>
              <w:br/>
              <w:t>Fr. Kemp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Fr. Wagner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Biologie</w:t>
              <w:br/>
              <w:t>Fr. Rößl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GL</w:t>
              <w:br/>
              <w:t>Hr. Zuber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Fr. Wagn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Französisch</w:t>
              <w:br/>
              <w:t>Fr. Rheinhard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Fr. Wagn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Chemie</w:t>
              <w:br/>
              <w:t>Fr. Dör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Französisch</w:t>
              <w:br/>
              <w:t>Fr. Rheinhard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Fr. Wagn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Ackerman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Französisch</w:t>
              <w:br/>
              <w:t>Fr. Rheinhard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Englisch</w:t>
              <w:br/>
              <w:t>Hr. Bierschen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Ackerman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highlight w:val="yellow"/>
              </w:rPr>
              <w:t>Physik</w:t>
              <w:br/>
              <w:t>Fr. Wagne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Physik</w:t>
              <w:br/>
              <w:t>Fr. Wagn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/8.Stund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highlight w:val="yellow"/>
              </w:rPr>
              <w:t>Arbeitslehre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in Stundenpla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9/20 (1. Halbjahr)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KL (Frau Stärke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leksandr GORULYA</w:t>
            </w:r>
          </w:p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2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fr-FR"/>
              </w:rPr>
              <w:t>Stammklasse: G6a (Frau Cassel-Cordes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um E. 18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9"/>
        <w:gridCol w:w="2540"/>
        <w:gridCol w:w="2539"/>
        <w:gridCol w:w="2540"/>
        <w:gridCol w:w="2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ensta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ttwo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nnersta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ita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Fr.Kahler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 xml:space="preserve">Englisch </w:t>
              <w:br/>
              <w:t>Hr. Bä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Religion</w:t>
              <w:br/>
              <w:t>Fr. Geisert</w:t>
            </w:r>
          </w:p>
        </w:tc>
      </w:tr>
      <w:tr>
        <w:trPr>
          <w:trHeight w:val="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Fr.Kahler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 xml:space="preserve">Englisch </w:t>
              <w:br/>
              <w:t>Hr. Bä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Religion</w:t>
              <w:br/>
              <w:t>Fr. Geis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 xml:space="preserve">Englisch </w:t>
              <w:br/>
              <w:t>Hr. Bä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Fr.Kahler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Fr. Kahl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 xml:space="preserve">Englisch </w:t>
              <w:br/>
              <w:t>Hr. Bä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 xml:space="preserve">Fr. Rößler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Deutsch</w:t>
              <w:br/>
              <w:t>Fr. Cassel-Cord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Fr. Rößl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 xml:space="preserve">Englisch </w:t>
              <w:br/>
              <w:t>Hr. Bä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Kunst</w:t>
              <w:br/>
              <w:t>Fr. Rittenba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Fr. Rößl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Kunst</w:t>
              <w:br/>
              <w:t>Fr. Rittenba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in Stundenpla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9/20 (1. Halbjahr)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KL (Frau Stärke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lizaveta Poklad</w:t>
            </w:r>
          </w:p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2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Stammklasse: G6b (Frau Rittenbach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um E.19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9"/>
        <w:gridCol w:w="2540"/>
        <w:gridCol w:w="2539"/>
        <w:gridCol w:w="2540"/>
        <w:gridCol w:w="2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ensta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ttwo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nnersta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ita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Fr. Rittenbac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Englisch                        Fr. Knippschild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Fr. Rittenbac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Englisch                        Fr. Knippschil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Kunst</w:t>
              <w:br/>
              <w:t>Fr. Rittenb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au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Deutsch</w:t>
              <w:br/>
              <w:t>Hr. Bä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Kunst</w:t>
              <w:br/>
              <w:t>Fr. Rittenb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Deutsch</w:t>
              <w:br/>
              <w:t>Hr. Bä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>Fr. Rittenbach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 xml:space="preserve">Hr. Graf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DaZ</w:t>
              <w:br/>
              <w:t>Fr. Stär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>Hr. Gra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Stund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Religion</w:t>
              <w:br/>
              <w:t>Fr. Schmidt-Nohl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Sport</w:t>
              <w:br/>
              <w:t xml:space="preserve">Hr. Graf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Mathematik</w:t>
              <w:br/>
              <w:t xml:space="preserve">Fr. Rittenbach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Religion</w:t>
              <w:br/>
              <w:t>Fr. Schmidt-Noh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9:00Z</dcterms:created>
  <dc:creator>Tina</dc:creator>
  <dc:description/>
  <cp:keywords/>
  <dc:language>en-US</dc:language>
  <cp:lastModifiedBy>Vorlage</cp:lastModifiedBy>
  <cp:lastPrinted>2019-08-16T08:41:00Z</cp:lastPrinted>
  <dcterms:modified xsi:type="dcterms:W3CDTF">2019-08-16T07:13:00Z</dcterms:modified>
  <cp:revision>90</cp:revision>
  <dc:subject/>
  <dc:title>IKa (Pfeiffer) A2</dc:title>
</cp:coreProperties>
</file>