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(1. Halbjahr) 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fia Dmitriieva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F5b (Herr Wolf (WOL)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E.03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6"/>
        <w:gridCol w:w="2537"/>
        <w:gridCol w:w="2654"/>
        <w:gridCol w:w="2540"/>
        <w:gridCol w:w="2537"/>
      </w:tblGrid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  <w:br/>
              <w:t>Herr Wol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  <w:br/>
              <w:t>Herr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  <w:br/>
              <w:t>Herr Wolf</w:t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Zeidl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  <w:br/>
              <w:t>Herr Wolf</w:t>
            </w:r>
          </w:p>
        </w:tc>
      </w:tr>
      <w:tr>
        <w:trPr>
          <w:trHeight w:val="4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ausch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Zeidl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Zeidler</w:t>
            </w:r>
          </w:p>
        </w:tc>
      </w:tr>
      <w:tr>
        <w:trPr>
          <w:trHeight w:val="11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  <w:br/>
              <w:t>Herr Wol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ausch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Zeidl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Klassenlehrerstund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Wolf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/ Frau Eisenhuth</w:t>
            </w:r>
          </w:p>
        </w:tc>
      </w:tr>
      <w:tr>
        <w:trPr>
          <w:trHeight w:val="4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igitale Wel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Seeman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chüt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Bi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Weide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Wolf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igitale Wel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Seemann</w:t>
            </w:r>
          </w:p>
        </w:tc>
      </w:tr>
      <w:tr>
        <w:trPr>
          <w:trHeight w:val="8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Zeidl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chüt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Bi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Weide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Wolf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nika Diakonova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G5b (Frau Knauft (KNA)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E.18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+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6"/>
        <w:gridCol w:w="2537"/>
        <w:gridCol w:w="2654"/>
        <w:gridCol w:w="2540"/>
        <w:gridCol w:w="2537"/>
      </w:tblGrid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Csen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Csena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ausch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Csenar</w:t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ausch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4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  <w:br/>
              <w:t>Frau Knauf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Csen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  <w:br/>
              <w:t>Frau Knauft</w:t>
            </w:r>
          </w:p>
        </w:tc>
      </w:tr>
      <w:tr>
        <w:trPr>
          <w:trHeight w:val="11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Klassenlehrerstu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Knauf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Csen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  <w:br/>
              <w:t>Frau Knauft</w:t>
            </w:r>
          </w:p>
        </w:tc>
      </w:tr>
      <w:tr>
        <w:trPr>
          <w:trHeight w:val="4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Weig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Weig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Erdku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Gro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Bi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Herr Abraha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Herr Striening</w:t>
            </w:r>
          </w:p>
        </w:tc>
      </w:tr>
      <w:tr>
        <w:trPr>
          <w:trHeight w:val="8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Weig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  <w:br/>
              <w:t>Frau Knauf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KiT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Kliebis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Herr Strieni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Erdku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Groß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ia Herasymenko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F6b (Frau Steinigk (STE))</w:t>
              <w:br/>
              <w:t>Raum U.03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8"/>
        <w:gridCol w:w="2529"/>
        <w:gridCol w:w="2646"/>
        <w:gridCol w:w="2532"/>
        <w:gridCol w:w="2529"/>
      </w:tblGrid>
      <w:tr>
        <w:trPr>
          <w:trHeight w:val="4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Lang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Steinig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Steinigk</w:t>
            </w:r>
          </w:p>
        </w:tc>
      </w:tr>
      <w:tr>
        <w:trPr>
          <w:trHeight w:val="8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Lang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Mei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Meier</w:t>
            </w:r>
          </w:p>
        </w:tc>
      </w:tr>
      <w:tr>
        <w:trPr>
          <w:trHeight w:val="4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Steinig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Mei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Mei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Steinig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Lan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Mei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Fö 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Herr Dr.l Alempew</w:t>
            </w:r>
          </w:p>
        </w:tc>
      </w:tr>
      <w:tr>
        <w:trPr>
          <w:trHeight w:val="4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B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Rößl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Mus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Rottstäd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eut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chimk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Rauschk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Klassenlehrerstu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teinigk</w:t>
            </w:r>
          </w:p>
        </w:tc>
      </w:tr>
      <w:tr>
        <w:trPr>
          <w:trHeight w:val="8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B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Rößl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Digitale Welt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Seeman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teinig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Weideman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Digitale Welt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Seeman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a Kovalenko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F5c (Frau Loth (LOT))</w:t>
              <w:br/>
              <w:t>Raum E. 04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10"/>
        <w:gridCol w:w="2511"/>
        <w:gridCol w:w="2627"/>
        <w:gridCol w:w="2514"/>
        <w:gridCol w:w="2511"/>
      </w:tblGrid>
      <w:tr>
        <w:trPr>
          <w:trHeight w:val="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itt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Weig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Weig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itt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itter</w:t>
            </w:r>
          </w:p>
        </w:tc>
      </w:tr>
      <w:tr>
        <w:trPr>
          <w:trHeight w:val="8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Weig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itter</w:t>
            </w:r>
          </w:p>
        </w:tc>
      </w:tr>
      <w:tr>
        <w:trPr>
          <w:trHeight w:val="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Lot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Digitale Welt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Graf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Stärk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Strien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Klassenlehrerstu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Loth</w:t>
            </w:r>
          </w:p>
        </w:tc>
      </w:tr>
      <w:tr>
        <w:trPr>
          <w:trHeight w:val="9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Lot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Lo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Stärk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Digitale Welt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Graf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lina Orlova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F6c (Frau Pfeiffer (PFE))</w:t>
              <w:br/>
              <w:t>Raum U. 04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33"/>
        <w:gridCol w:w="2534"/>
        <w:gridCol w:w="2651"/>
        <w:gridCol w:w="2537"/>
        <w:gridCol w:w="2534"/>
      </w:tblGrid>
      <w:tr>
        <w:trPr>
          <w:trHeight w:val="7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Klassenlehrerstu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Pfeiff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Zeid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Zeidler</w:t>
            </w:r>
          </w:p>
        </w:tc>
      </w:tr>
      <w:tr>
        <w:trPr>
          <w:trHeight w:val="8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Mei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Meier</w:t>
            </w:r>
          </w:p>
        </w:tc>
      </w:tr>
      <w:tr>
        <w:trPr>
          <w:trHeight w:val="4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Zeid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Mei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Mei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Zeid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Mei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Fö 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Herr Dr.l Alempew</w:t>
            </w:r>
          </w:p>
        </w:tc>
      </w:tr>
      <w:tr>
        <w:trPr>
          <w:trHeight w:val="4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Mus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Rottstäd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Bi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ösl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ößl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Pfeiff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eut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Knierim</w:t>
            </w:r>
          </w:p>
        </w:tc>
      </w:tr>
      <w:tr>
        <w:trPr>
          <w:trHeight w:val="8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Mus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Rottstäd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Bi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ösl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ößl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Pfeiff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Digitale Welt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Seeman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ya Nagi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G7a (Herr Bär (BAE))</w:t>
              <w:br/>
              <w:t xml:space="preserve">Raum 1.07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8"/>
        <w:gridCol w:w="2539"/>
        <w:gridCol w:w="2657"/>
        <w:gridCol w:w="2542"/>
        <w:gridCol w:w="2539"/>
      </w:tblGrid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Bä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Bä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ößl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Bä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Knau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Bä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ößl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Knauf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Knau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ößl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eut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Bä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eut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Bä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Knauf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ittebach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eut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Bä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eut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Bä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itteba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tya  Doroshkevych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F5b (Herr Wolf (WOL)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E.03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6"/>
        <w:gridCol w:w="2537"/>
        <w:gridCol w:w="2654"/>
        <w:gridCol w:w="2540"/>
        <w:gridCol w:w="2537"/>
      </w:tblGrid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>
          <w:trHeight w:val="8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Sport</w:t>
              <w:br/>
              <w:t>Herr Wol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Mathematik</w:t>
              <w:br/>
              <w:t>Herr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Mathematik</w:t>
              <w:br/>
              <w:t>Herr Wolf</w:t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blue"/>
              </w:rPr>
              <w:t>DaZ</w:t>
              <w:br/>
              <w:t>Frau Stärk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green"/>
              </w:rPr>
              <w:t>Herr Dr. Alempe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blue"/>
              </w:rPr>
              <w:t>DaZ</w:t>
              <w:br/>
              <w:t>Frau Stärk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Mathematik</w:t>
              <w:br/>
              <w:t>Herr Wolf</w:t>
            </w:r>
          </w:p>
        </w:tc>
      </w:tr>
      <w:tr>
        <w:trPr>
          <w:trHeight w:val="4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blue"/>
              </w:rPr>
              <w:t>DaZ</w:t>
              <w:br/>
              <w:t>Frau Stärke</w:t>
            </w:r>
            <w:r>
              <w:rPr>
                <w:rFonts w:cs="Calibri" w:ascii="Calibri" w:hAnsi="Calibri"/>
                <w:b/>
                <w:highlight w:val="yellow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Frau Rausch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highlight w:val="blue"/>
              </w:rPr>
              <w:t>DaZ</w:t>
              <w:br/>
              <w:t>Frau Stärk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  <w:t>DaZ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green"/>
              </w:rPr>
              <w:t>Herr Dr. Alempew</w:t>
            </w:r>
          </w:p>
        </w:tc>
      </w:tr>
      <w:tr>
        <w:trPr>
          <w:trHeight w:val="11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green"/>
              </w:rPr>
              <w:t>Herr Dr. Alemp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Mathematik</w:t>
              <w:br/>
              <w:t>Herr Wol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Frau Rausch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blue"/>
              </w:rPr>
              <w:t>DaZ</w:t>
              <w:br/>
              <w:t>Frau Stärk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Klassenlehrerstund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Wolf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/ Frau Eisenhuth</w:t>
            </w:r>
          </w:p>
        </w:tc>
      </w:tr>
      <w:tr>
        <w:trPr>
          <w:trHeight w:val="4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Digitale Wel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Herr Seeman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Frau Schüt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Bi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Frau Weide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highlight w:val="yellow"/>
              </w:rPr>
              <w:t>Herr Wolf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Digitale Wel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Herr Seemann</w:t>
            </w:r>
          </w:p>
        </w:tc>
      </w:tr>
      <w:tr>
        <w:trPr>
          <w:trHeight w:val="8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Engl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Frau Zeidl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Frau Schüt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Bi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Frau Weide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highlight w:val="yellow"/>
              </w:rPr>
              <w:t>Herr Wolf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kita Chasnykovsky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-</w:t>
              <w:br/>
              <w:t>Raum -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20"/>
        <w:gridCol w:w="2521"/>
        <w:gridCol w:w="2638"/>
        <w:gridCol w:w="2524"/>
        <w:gridCol w:w="2521"/>
      </w:tblGrid>
      <w:tr>
        <w:trPr>
          <w:trHeight w:val="4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tjana Khrebto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R9a ( Frau Schimke (SIM)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U.11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44"/>
        <w:gridCol w:w="2545"/>
        <w:gridCol w:w="2662"/>
        <w:gridCol w:w="2548"/>
        <w:gridCol w:w="2545"/>
      </w:tblGrid>
      <w:tr>
        <w:trPr>
          <w:trHeight w:val="3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7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itteba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7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itteba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4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9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WP-Koche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teinigk 1.25</w:t>
            </w:r>
          </w:p>
        </w:tc>
      </w:tr>
      <w:tr>
        <w:trPr>
          <w:trHeight w:val="11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WP-Koche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teinigk 1.25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Arbei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chim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Freit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WP-Koch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teinigk 1.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chich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Herr Franz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Politikwissenschaf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Knierim</w:t>
            </w:r>
          </w:p>
        </w:tc>
      </w:tr>
      <w:tr>
        <w:trPr>
          <w:trHeight w:val="7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Arbei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chim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Freit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Mathematik</w:t>
              <w:br/>
              <w:t>Frau Steinig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bert Matevosian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R8b (Herr Knierim (KNI))</w:t>
              <w:br/>
              <w:t>Raum U.12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+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10"/>
        <w:gridCol w:w="2511"/>
        <w:gridCol w:w="2627"/>
        <w:gridCol w:w="2514"/>
        <w:gridCol w:w="2511"/>
      </w:tblGrid>
      <w:tr>
        <w:trPr>
          <w:trHeight w:val="4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 xml:space="preserve">Englis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Knieri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Bierschen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Bierschen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 xml:space="preserve">Englis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Knieri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 xml:space="preserve">Englis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Knieri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Bierschen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4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Bierschen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 xml:space="preserve">Englis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Knierim</w:t>
            </w:r>
          </w:p>
        </w:tc>
      </w:tr>
      <w:tr>
        <w:trPr>
          <w:trHeight w:val="4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Mathe Förder                                  Fr. Eisenhut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Ackerman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Bierschen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Arbei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Knieri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chich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Knieri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Bierschen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Klassenlehrerstu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Knieri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helina Lobova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R9a ( Frau Schimke (SIM)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U.11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44"/>
        <w:gridCol w:w="2545"/>
        <w:gridCol w:w="2662"/>
        <w:gridCol w:w="2548"/>
        <w:gridCol w:w="2545"/>
      </w:tblGrid>
      <w:tr>
        <w:trPr>
          <w:trHeight w:val="3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7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itteba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7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itteba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4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9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WP-Koche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teinigk 1.25</w:t>
            </w:r>
          </w:p>
        </w:tc>
      </w:tr>
      <w:tr>
        <w:trPr>
          <w:trHeight w:val="11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WP-Koche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teinigk 1.25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Arbei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chim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Freit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WP-Koch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teinigk 1.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chich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Herr Franz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Politikwissenschaf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Knierim</w:t>
            </w:r>
          </w:p>
        </w:tc>
      </w:tr>
      <w:tr>
        <w:trPr>
          <w:trHeight w:val="7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Arbei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Schim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Freit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Mathematik</w:t>
              <w:br/>
              <w:t>Frau Steinig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lia Husiev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F5a (Frau Bierschenk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E.02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7"/>
        <w:gridCol w:w="2558"/>
        <w:gridCol w:w="2676"/>
        <w:gridCol w:w="2561"/>
        <w:gridCol w:w="2558"/>
      </w:tblGrid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Bierschen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Lang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auschke</w:t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Bierschenk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Bierschen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Lang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Ku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Rauschke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Math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Frau Bierschenk</w:t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Herr Lange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Digitale Welt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Matut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Englis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Bä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Lot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Digitale Welt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Matut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Bierschenk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li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Bierschen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Englis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err Bä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  <w:lang w:val="de-CH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Lot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Gesellschaftsleh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rau Lot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20"/>
        <w:gridCol w:w="2521"/>
        <w:gridCol w:w="2638"/>
        <w:gridCol w:w="2524"/>
        <w:gridCol w:w="2521"/>
      </w:tblGrid>
      <w:tr>
        <w:trPr>
          <w:trHeight w:val="4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green"/>
              </w:rPr>
              <w:t>Herr Dr. Alempew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green"/>
              </w:rPr>
              <w:t>Herr Dr. Alempew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green"/>
              </w:rPr>
              <w:t>Herr Dr. Alempew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blue"/>
              </w:rPr>
              <w:t>DaZ</w:t>
              <w:br/>
              <w:t>Frau Stärke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kita Chasnykovsky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-</w:t>
              <w:br/>
              <w:t>Raum -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20"/>
        <w:gridCol w:w="2521"/>
        <w:gridCol w:w="2638"/>
        <w:gridCol w:w="2524"/>
        <w:gridCol w:w="2521"/>
      </w:tblGrid>
      <w:tr>
        <w:trPr>
          <w:trHeight w:val="4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tafa Alibrahim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-</w:t>
              <w:br/>
              <w:t>Raum -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20"/>
        <w:gridCol w:w="2521"/>
        <w:gridCol w:w="2638"/>
        <w:gridCol w:w="2524"/>
        <w:gridCol w:w="2521"/>
      </w:tblGrid>
      <w:tr>
        <w:trPr>
          <w:trHeight w:val="4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in Stundenpl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23/24  (1. Halbjah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1 (Herr Dr. Alempew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dulaziz Al-Omar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-</w:t>
              <w:br/>
              <w:t>Raum -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20"/>
        <w:gridCol w:w="2521"/>
        <w:gridCol w:w="2638"/>
        <w:gridCol w:w="2524"/>
        <w:gridCol w:w="2521"/>
      </w:tblGrid>
      <w:tr>
        <w:trPr>
          <w:trHeight w:val="4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nsta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two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rst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tag</w:t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D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Herr Dr. Alemp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blue"/>
              </w:rPr>
              <w:t>DaZ</w:t>
              <w:br/>
              <w:t>Frau Stärke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Stu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highlight w:val="yellow"/>
      </w:rPr>
    </w:pPr>
    <w:r>
      <w:rPr>
        <w:b/>
        <w:bCs/>
        <w:color w:val="FF0000"/>
        <w:highlight w:val="yellow"/>
      </w:rPr>
      <w:t>Rot – Fach der Stammklasse mit Benotun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lang w:val="de-DE"/>
    </w:rPr>
  </w:style>
  <w:style w:type="character" w:styleId="ZchnZchn">
    <w:name w:val=" Zchn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58:00Z</dcterms:created>
  <dc:creator>Tina</dc:creator>
  <dc:description/>
  <cp:keywords/>
  <dc:language>en-US</dc:language>
  <cp:lastModifiedBy>Vorlage</cp:lastModifiedBy>
  <cp:lastPrinted>2023-09-25T11:58:00Z</cp:lastPrinted>
  <dcterms:modified xsi:type="dcterms:W3CDTF">2023-09-25T10:03:00Z</dcterms:modified>
  <cp:revision>5</cp:revision>
  <dc:subject/>
  <dc:title>IKa (Pfeiffer) A2</dc:title>
</cp:coreProperties>
</file>