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             Datum:_______________ Stammklasse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s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??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tikel (bestimmt + unbestimmt)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56"/>
        <w:gridCol w:w="180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um (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ulinum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um (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Übung! Ergänze den richtig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.: Das ist ______ Bleistift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: Das ist die Tasche_______ Frau. (unbestimmt)</w:t>
      </w:r>
    </w:p>
    <w:p>
      <w:pPr>
        <w:pStyle w:val="Normal"/>
        <w:rPr/>
      </w:pPr>
      <w:r>
        <w:rPr/>
        <w:t>D.: Wir spielen auf _______ Hof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.: Ich sehen ______Mädchen. (unbestimmt)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             Datum:_______________ Stammklasse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s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??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tikel (bestimmt + unbestimmt)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56"/>
        <w:gridCol w:w="180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um (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ulinum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um (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Übung! Ergänze den richtig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.: Das ist ______ Bleistift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: Das ist die Tasche_______ Frau. (unbestimmt)</w:t>
      </w:r>
    </w:p>
    <w:p>
      <w:pPr>
        <w:pStyle w:val="Normal"/>
        <w:rPr/>
      </w:pPr>
      <w:r>
        <w:rPr/>
        <w:t>D.: Wir spielen auf _______ Hof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.: Ich sehen ______Mädchen. (unbestimmt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3:00Z</dcterms:created>
  <dc:creator>Vorlage</dc:creator>
  <dc:description/>
  <cp:keywords/>
  <dc:language>en-US</dc:language>
  <cp:lastModifiedBy>Vorlage</cp:lastModifiedBy>
  <dcterms:modified xsi:type="dcterms:W3CDTF">2019-08-26T10:45:00Z</dcterms:modified>
  <cp:revision>3</cp:revision>
  <dc:subject/>
  <dc:title>Name:_____________________             Datum:_______________ Stammklasse:__________</dc:title>
</cp:coreProperties>
</file>