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_____________________             Datum:_______________ Stammklasse: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asu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gen ???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…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…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…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k…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Artikel (bestimmt + unbestimmt)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956"/>
        <w:gridCol w:w="1800"/>
        <w:gridCol w:w="29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ininum (f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kulinum (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trum (n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r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Übung! Ergänze den richtigen Artik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.: Das ist ______ Bleistift. (bestimm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: Das ist die Tasche_______ Frau. (unbestimmt)</w:t>
      </w:r>
    </w:p>
    <w:p>
      <w:pPr>
        <w:pStyle w:val="Normal"/>
        <w:rPr/>
      </w:pPr>
      <w:r>
        <w:rPr/>
        <w:t>D.: Wir spielen auf _______ Hof. (bestimm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k.: Ich sehen ______Mädchen. (unbestimmt)</w:t>
      </w:r>
    </w:p>
    <w:p>
      <w:pPr>
        <w:sectPr>
          <w:type w:val="continuous"/>
          <w:pgSz w:w="11906" w:h="16838"/>
          <w:pgMar w:left="1418" w:right="1418" w:gutter="0" w:header="0" w:top="567" w:footer="0" w:bottom="51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             Datum:_______________ Stammklasse: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asu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gen ???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…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…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…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k…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Artikel (bestimmt + unbestimmt)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956"/>
        <w:gridCol w:w="1800"/>
        <w:gridCol w:w="29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ininum (f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kulinum (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trum (n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r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Übung! Ergänze den richtigen Artik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907" w:right="510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.: Das ist ______ Heft. (bestimm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: Das ist die Tasche_______ Mädchen. (unbestimmt)</w:t>
      </w:r>
    </w:p>
    <w:p>
      <w:pPr>
        <w:pStyle w:val="Normal"/>
        <w:rPr/>
      </w:pPr>
      <w:r>
        <w:rPr/>
        <w:t>D.: Wir spielen auf _______ Spielplatz. (bestimm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k.: Ich sehe ______Frau. (unbestimmt)</w:t>
      </w:r>
    </w:p>
    <w:p>
      <w:pPr>
        <w:sectPr>
          <w:type w:val="nextPage"/>
          <w:pgSz w:w="11906" w:h="16838"/>
          <w:pgMar w:left="1418" w:right="1418" w:gutter="0" w:header="0" w:top="567" w:footer="0" w:bottom="51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567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11:00Z</dcterms:created>
  <dc:creator>Vorlage</dc:creator>
  <dc:description/>
  <cp:keywords/>
  <dc:language>en-US</dc:language>
  <cp:lastModifiedBy>Vorlage</cp:lastModifiedBy>
  <dcterms:modified xsi:type="dcterms:W3CDTF">2019-08-28T11:11:00Z</dcterms:modified>
  <cp:revision>2</cp:revision>
  <dc:subject/>
  <dc:title>Name:_____________________             Datum:_______________ Stammklasse:__________</dc:title>
</cp:coreProperties>
</file>