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60" w:after="6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60"/>
              <w:rPr/>
            </w:pPr>
            <w:r>
              <w:rPr/>
              <w:t>Calciumnitrat-Tetrahydrat</w:t>
            </w:r>
          </w:p>
          <w:p>
            <w:pPr>
              <w:pStyle w:val="Normal"/>
              <w:rPr/>
            </w:pPr>
            <w:r>
              <w:rPr/>
              <w:t>Etikett gemäß GISS:</w:t>
            </w:r>
          </w:p>
          <w:p>
            <w:pPr>
              <w:pStyle w:val="Normal"/>
              <w:widowControl/>
              <w:bidi w:val="0"/>
              <w:spacing w:lineRule="auto" w:line="288" w:before="60" w:after="6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8285" cy="2233295"/>
                  <wp:effectExtent l="0" t="0" r="0" b="0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28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etikettieren nach Hersteller Riedel de Häen (Quelle: zug. SDB)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/>
          <w:b/>
          <w:bCs/>
          <w:color w:val="000000"/>
          <w:sz w:val="20"/>
          <w:szCs w:val="20"/>
          <w:lang w:eastAsia="de-DE"/>
        </w:rPr>
        <w:t>2.2 Kennzeichnungselement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Kennzeichnung gemäß Verordnung (EG) Nr. 1272/2008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042"/>
      </w:tblGrid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1034415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302 Gesundheitsschädlich bei Verschlucken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H318 Verursacht schwere Augenschäden.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280 Schutzhandschuhe/ Augenschutz/ Gesichtsschutz tragen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de-DE"/>
              </w:rPr>
              <w:t>P305 + P351 + P338 BEI KONTAKT MIT DEN AUGEN: Einige Minuten lang behutsam mit Wasser spülen. Eventuell vorhandene Kontaktlinsen nach Möglichkeit entfernen. Weiter spülen. Ergänzende Gefahrenhinweise kein(e,er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/>
          <w:b/>
          <w:bCs/>
          <w:color w:val="000000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0"/>
          <w:szCs w:val="20"/>
          <w:lang w:eastAsia="de-DE"/>
        </w:rPr>
      </w:pPr>
      <w:r>
        <w:rPr>
          <w:rFonts w:cs="Arial"/>
          <w:b/>
          <w:bCs/>
          <w:color w:val="000000"/>
          <w:sz w:val="20"/>
          <w:szCs w:val="20"/>
          <w:lang w:eastAsia="de-DE"/>
        </w:rPr>
        <w:t>Screenshot der Kennzeichnung nach MERCK (Quelle: zug. SDB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eastAsia="de-DE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29225" cy="2339340"/>
            <wp:effectExtent l="0" t="0" r="0" b="0"/>
            <wp:docPr id="3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20"/>
          <w:szCs w:val="20"/>
          <w:lang w:eastAsia="de-DE"/>
        </w:rPr>
      </w:pPr>
      <w:r>
        <w:rPr>
          <w:rFonts w:cs="Arial"/>
          <w:color w:val="000000"/>
          <w:sz w:val="20"/>
          <w:szCs w:val="20"/>
          <w:lang w:eastAsia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60" w:after="60"/>
              <w:rPr/>
            </w:pPr>
            <w:r>
              <w:rPr/>
              <w:t>Kombiniertes Etikett aus den drei o.g. Quellen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H 272</w:t>
            </w: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 xml:space="preserve"> H302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eastAsia="de-DE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H3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H 3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n Brände verstärken, Oxidationsmittel</w:t>
            </w: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 xml:space="preserve"> Gesundheitsschädlich bei Verschlucken. Verursacht schwere Augenschäden. Verursacht schwere Augenreizung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10 P221</w:t>
            </w: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 xml:space="preserve"> P280 P305 + P351 + P3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r Hitze schützen. Mischen mit brennbaren Stoffen unbedingt verhindern.</w:t>
            </w: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 xml:space="preserve"> Schutzhandschuhe/ Augenschutz/ Gesichtsschutz trag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eastAsia="de-DE"/>
              </w:rPr>
              <w:t>BEI KONTAKT MIT DEN AUGEN: Einige Minuten lang behutsam mit Wasser spülen. Eventuell vorhandene Kontaktlinsen nach Möglichkeit entfernen. Weiter spülen.</w:t>
            </w:r>
          </w:p>
        </w:tc>
      </w:tr>
    </w:tbl>
    <w:p>
      <w:pPr>
        <w:pStyle w:val="Normal"/>
        <w:widowControl/>
        <w:bidi w:val="0"/>
        <w:spacing w:lineRule="auto" w:line="288" w:before="60" w:after="60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0:13:00Z</dcterms:created>
  <dc:creator>Torsten</dc:creator>
  <dc:description/>
  <dc:language>en-US</dc:language>
  <cp:lastModifiedBy>Torsten</cp:lastModifiedBy>
  <cp:lastPrinted>2015-07-04T13:15:00Z</cp:lastPrinted>
  <dcterms:modified xsi:type="dcterms:W3CDTF">2015-07-04T11:16:00Z</dcterms:modified>
  <cp:revision>1</cp:revision>
  <dc:subject/>
  <dc:title/>
</cp:coreProperties>
</file>