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de-DE"/>
        </w:rPr>
      </w:pPr>
      <w:r>
        <w:rPr>
          <w:rFonts w:cs="Arial"/>
          <w:b/>
          <w:bCs/>
          <w:i/>
          <w:iCs/>
          <w:sz w:val="24"/>
          <w:szCs w:val="24"/>
          <w:lang w:val="en-US" w:eastAsia="de-D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73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eastAsia="de-DE"/>
              </w:rPr>
              <w:t>Lithiumhydroxid Monohydrat: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Etikett nach Hersteller Riedel de Häen (Sigma Aldrich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Artikel Nr. 130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color w:val="000000"/>
                <w:sz w:val="24"/>
                <w:szCs w:val="24"/>
                <w:highlight w:val="yellow"/>
                <w:lang w:eastAsia="de-DE"/>
              </w:rPr>
            </w:pPr>
            <w:r>
              <w:rPr/>
              <w:object w:dxaOrig="5279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15pt;height:111.3pt" filled="f" o:ole="">
                  <v:imagedata r:id="rId3" o:title=""/>
                </v:shape>
                <o:OLEObject Type="Embed" ProgID="" ShapeID="ole_rId2" DrawAspect="Content" ObjectID="_862095454" r:id="rId2"/>
              </w:objec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H30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Gesundheitsschädlich bei Verschlucken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H3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Verursacht schwere Verätzungen der Haut und schwere Augenschäden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P28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Schutzhandschuhe/ Schutzkleidung/ Augenschutz/ Gesichtsschutz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tragen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P305 + P351 + P33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BEI KONTAKT MIT DEN AUGEN: Einige Minuten lang behutsam mit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Wasser spülen. Vorhandene Kontaktlinsen nach Möglichkeit entfernen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Weiter spülen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P3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Sofort GIFTINFORMATIONSZENTRUM oder Arzt anrufen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Ergänzende Gefahrenhinweise kein(e,er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 w:val="24"/>
          <w:szCs w:val="24"/>
          <w:lang w:val="en-US" w:eastAsia="de-DE"/>
        </w:rPr>
      </w:pPr>
      <w:r>
        <w:rPr>
          <w:rFonts w:cs="Arial"/>
          <w:i/>
          <w:iCs/>
          <w:sz w:val="24"/>
          <w:szCs w:val="24"/>
          <w:lang w:val="en-US" w:eastAsia="de-D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73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eastAsia="de-DE"/>
              </w:rPr>
              <w:t>Lithiumhydroxid Monohydrat: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Etikett nach Hersteller Riedel de Häen (Sigma Aldrich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color w:val="000000"/>
                <w:sz w:val="24"/>
                <w:szCs w:val="24"/>
                <w:highlight w:val="yellow"/>
                <w:lang w:eastAsia="de-DE"/>
              </w:rPr>
            </w:pPr>
            <w:r>
              <w:rPr/>
              <w:object w:dxaOrig="5279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15pt;height:111.3pt" filled="f" o:ole="">
                  <v:imagedata r:id="rId5" o:title=""/>
                </v:shape>
                <o:OLEObject Type="Embed" ProgID="" ShapeID="ole_rId4" DrawAspect="Content" ObjectID="_552410999" r:id="rId4"/>
              </w:object>
            </w:r>
          </w:p>
        </w:tc>
      </w:tr>
      <w:tr>
        <w:trPr>
          <w:trHeight w:val="8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  <w:t>H302 H3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8"/>
                <w:szCs w:val="28"/>
                <w:lang w:val="en-US" w:eastAsia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eastAsia="de-DE"/>
              </w:rPr>
              <w:t>Gesundheitsschädlich bei Verschlucken.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 w:val="28"/>
                <w:szCs w:val="28"/>
                <w:lang w:val="en-US" w:eastAsia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eastAsia="de-DE"/>
              </w:rPr>
              <w:t>Verursacht schwere Verätzungen der Haut und schwere Augenschäden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2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  <w:t>P280 P305 + P351 + P338 P3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i/>
                <w:i/>
                <w:iCs/>
                <w:sz w:val="28"/>
                <w:szCs w:val="28"/>
                <w:lang w:val="en-US" w:eastAsia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eastAsia="de-DE"/>
              </w:rPr>
              <w:t>Schutzhandschuhe/ Schutzkleidung/ Augenschutz/ Gesichtsschutz tragen. BEI KONTAKT MIT DEN AUGEN: Einige Minuten lang behutsam mit Wasser spülen. Vorhandene Kontaktlinsen nach Möglichkeit entfernen. Weiter spülen. Sofort GIFTINFORMATIONSZENTRUM oder Arzt anrufen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i/>
                <w:i/>
                <w:iCs/>
                <w:sz w:val="28"/>
                <w:szCs w:val="28"/>
                <w:lang w:val="en-US" w:eastAsia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eastAsia="de-DE"/>
              </w:rPr>
              <w:t>Ergänzende Gefahrenhinweise kein(e,er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88" w:before="60" w:after="60"/>
        <w:rPr/>
      </w:pPr>
      <w:r>
        <w:rPr/>
      </w:r>
    </w:p>
    <w:sectPr>
      <w:type w:val="nextPage"/>
      <w:pgSz w:orient="landscape" w:w="16838" w:h="11906"/>
      <w:pgMar w:left="426" w:right="395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46:00Z</dcterms:created>
  <dc:creator>Torsten</dc:creator>
  <dc:description/>
  <dc:language>en-US</dc:language>
  <cp:lastModifiedBy>Torsten</cp:lastModifiedBy>
  <cp:lastPrinted>2015-07-28T07:12:00Z</cp:lastPrinted>
  <dcterms:modified xsi:type="dcterms:W3CDTF">2015-07-28T20:46:00Z</dcterms:modified>
  <cp:revision>2</cp:revision>
  <dc:subject/>
  <dc:title/>
</cp:coreProperties>
</file>