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5565</wp:posOffset>
                      </wp:positionV>
                      <wp:extent cx="1358900" cy="1088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088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ffe fü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Flammen-färbu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ite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7pt;height:85.7pt;mso-wrap-distance-left:9.05pt;mso-wrap-distance-right:9.05pt;mso-wrap-distance-top:0pt;mso-wrap-distance-bottom:0pt;margin-top:5.9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Stoffe fü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Flammen-färb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ite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163320"/>
                  <wp:effectExtent l="0" t="0" r="0" b="0"/>
                  <wp:docPr id="2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6895" cy="1141730"/>
                  <wp:effectExtent l="0" t="0" r="0" b="0"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89430" cy="1155700"/>
                  <wp:effectExtent l="0" t="0" r="0" b="0"/>
                  <wp:docPr id="4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7710" cy="1466850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60750" cy="215519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1848485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48025" cy="1720850"/>
                  <wp:effectExtent l="0" t="0" r="0" b="0"/>
                  <wp:docPr id="8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9375</wp:posOffset>
                      </wp:positionV>
                      <wp:extent cx="1358900" cy="10883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088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ffe fü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Flammen-färbu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ite2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7pt;height:85.7pt;mso-wrap-distance-left:9.05pt;mso-wrap-distance-right:9.05pt;mso-wrap-distance-top:0pt;mso-wrap-distance-bottom:0pt;margin-top:6.2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Stoffe fü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Flammen-färb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ite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1433830"/>
                  <wp:effectExtent l="0" t="0" r="0" b="0"/>
                  <wp:docPr id="10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517015"/>
                  <wp:effectExtent l="0" t="0" r="0" b="0"/>
                  <wp:docPr id="11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7870" cy="1628775"/>
                  <wp:effectExtent l="0" t="0" r="0" b="0"/>
                  <wp:docPr id="1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500505"/>
                  <wp:effectExtent l="0" t="0" r="0" b="0"/>
                  <wp:docPr id="13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945" cy="1537970"/>
                  <wp:effectExtent l="0" t="0" r="0" b="0"/>
                  <wp:docPr id="1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9375</wp:posOffset>
                      </wp:positionV>
                      <wp:extent cx="1358900" cy="10883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088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ffe fü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Flammen-färbu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ite2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7pt;height:85.7pt;mso-wrap-distance-left:9.05pt;mso-wrap-distance-right:9.05pt;mso-wrap-distance-top:0pt;mso-wrap-distance-bottom:0pt;margin-top:6.2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Stoffe fü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Flammen-färb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ite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14338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5170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7870" cy="16287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5005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945" cy="15379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5565</wp:posOffset>
                      </wp:positionV>
                      <wp:extent cx="1358900" cy="10883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088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ffe fü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Flammen-färbu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ite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7pt;height:85.7pt;mso-wrap-distance-left:9.05pt;mso-wrap-distance-right:9.05pt;mso-wrap-distance-top:0pt;mso-wrap-distance-bottom:0pt;margin-top:5.9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Stoffe fü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Flammen-färb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ite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16332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6895" cy="11417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89430" cy="11557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7710" cy="14668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60750" cy="215519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18484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48025" cy="17208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6:00Z</dcterms:created>
  <dc:creator>Torsten</dc:creator>
  <dc:description/>
  <dc:language>en-US</dc:language>
  <cp:lastModifiedBy>Torsten</cp:lastModifiedBy>
  <cp:lastPrinted>2015-08-27T10:32:00Z</cp:lastPrinted>
  <dcterms:modified xsi:type="dcterms:W3CDTF">2015-08-27T08:33:00Z</dcterms:modified>
  <cp:revision>1</cp:revision>
  <dc:subject/>
  <dc:title/>
</cp:coreProperties>
</file>