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60" w:after="60"/>
        <w:rPr/>
      </w:pPr>
      <w:r>
        <w:rPr/>
        <w:drawing>
          <wp:inline distT="0" distB="0" distL="0" distR="0">
            <wp:extent cx="353314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544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3880" cy="193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7410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467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4465" cy="147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3195" cy="164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6135" cy="132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0435" cy="134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3450" cy="145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6370" cy="136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8935" cy="180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2755" cy="123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6820" cy="1710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935" cy="1687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7840" cy="162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0" cy="125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1015" cy="1424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165" cy="1924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4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3:00Z</dcterms:created>
  <dc:creator>Torsten</dc:creator>
  <dc:description/>
  <dc:language>en-US</dc:language>
  <cp:lastModifiedBy>Torsten</cp:lastModifiedBy>
  <cp:lastPrinted>2015-08-05T07:58:00Z</cp:lastPrinted>
  <dcterms:modified xsi:type="dcterms:W3CDTF">2015-08-05T06:38:00Z</dcterms:modified>
  <cp:revision>4</cp:revision>
  <dc:subject/>
  <dc:title/>
</cp:coreProperties>
</file>