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rPr/>
      </w:pPr>
      <w:r>
        <w:rPr/>
        <w:t>KHOx (nach http://www.chemie.uni-hamburg.de/claks/gefahrstoffe/127-95-7.ht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850" cy="174244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2"/>
        <w:gridCol w:w="130"/>
        <w:gridCol w:w="6778"/>
        <w:gridCol w:w="1785"/>
        <w:gridCol w:w="1417"/>
      </w:tblGrid>
      <w:tr>
        <w:trPr/>
        <w:tc>
          <w:tcPr>
            <w:tcW w:w="2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Piktogramme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Gefahrenhinweise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H312: Gesundheitsschädlich bei Hautkontakt.</w:t>
              <w:br/>
              <w:t>H302: Gesundheitsschädlich bei Verschlucke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Sicherheitshinweise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264: Nach Gebrauch ... gründlich waschen.</w:t>
              <w:br/>
              <w:t>P270: Bei Gebrauch nicht essen, trinken oder rauchen.</w:t>
              <w:br/>
              <w:t>P280: Schutzhandschuhe/Schutzkleidung/Augenschutz/Gesichtsschutz tragen.</w:t>
              <w:br/>
              <w:t>P301+P312: BEI VERSCHLUCKEN: Bei Unwohlsein GIFTINFORMATIONSZENTRUM oder Arzt anrufen.</w:t>
              <w:br/>
              <w:t>P302+P352: BEI KONTAKT MIT DER HAUT: Mit viel Wasser und Seife waschen.</w:t>
              <w:br/>
              <w:t>P312: Bei Unwohlsein GIFTINFORMATIONSZENTRUM oder Arzt anrufen.</w:t>
              <w:br/>
              <w:t>P322: Gezielte Maßnahmen (siehe ... auf diesem Kennzeichnungsetikett).</w:t>
              <w:br/>
              <w:t>P330: Mund ausspülen.</w:t>
              <w:br/>
              <w:t>P363: Kontaminierte Kleidung vor erneutem Tragen waschen.</w:t>
              <w:br/>
              <w:t>P501: Inhalt/Behälter ... zuführe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Referenz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EG-Nummer 607-007-00-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3949065"/>
            <wp:effectExtent l="0" t="0" r="0" b="0"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3:00Z</dcterms:created>
  <dc:creator>Torsten</dc:creator>
  <dc:description/>
  <dc:language>en-US</dc:language>
  <cp:lastModifiedBy>Torsten</cp:lastModifiedBy>
  <cp:lastPrinted>2015-09-01T07:47:00Z</cp:lastPrinted>
  <dcterms:modified xsi:type="dcterms:W3CDTF">2015-09-01T05:59:00Z</dcterms:modified>
  <cp:revision>1</cp:revision>
  <dc:subject/>
  <dc:title/>
</cp:coreProperties>
</file>