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94462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5335905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95617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724400" cy="199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906645" cy="221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677410" cy="217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2969260" cy="1965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2969260" cy="196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631565" cy="194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692650" cy="2179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121785" cy="2223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object w:dxaOrig="10993" w:dyaOrig="5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4.6pt;height:131.5pt" filled="f" o:ole="">
            <v:imagedata r:id="rId14" o:title=""/>
          </v:shape>
          <o:OLEObject Type="Embed" ProgID="" ShapeID="ole_rId13" DrawAspect="Content" ObjectID="_104223026" r:id="rId13"/>
        </w:object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529965" cy="164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491865" cy="1696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395" w:gutter="0" w:header="0" w:top="56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60" w:after="60"/>
        <w:rPr/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350260" cy="157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138805" cy="152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389630" cy="162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354070" cy="283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682490" cy="2550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065" cy="1898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5281295" cy="217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397" w:gutter="0" w:header="0" w:top="1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2:00Z</dcterms:created>
  <dc:creator>Torsten</dc:creator>
  <dc:description/>
  <cp:keywords/>
  <dc:language>en-US</dc:language>
  <cp:lastModifiedBy>Torsten</cp:lastModifiedBy>
  <cp:lastPrinted>2015-07-28T16:35:00Z</cp:lastPrinted>
  <dcterms:modified xsi:type="dcterms:W3CDTF">2015-09-01T15:52:00Z</dcterms:modified>
  <cp:revision>19</cp:revision>
  <dc:subject/>
  <dc:title/>
</cp:coreProperties>
</file>