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6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382770" cy="2867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332605" cy="2256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61510" cy="22275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24655" cy="2122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332605" cy="2256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524250" cy="18846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668520" cy="26250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49065" cy="2427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250565" cy="22218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59860" cy="26968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36720" cy="25488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5370195" cy="29648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05960" cy="26244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21480" cy="25063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104005" cy="2813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300730" cy="27628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1370" cy="29679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7795" cy="2426335"/>
            <wp:effectExtent l="0" t="0" r="0" b="0"/>
            <wp:docPr id="18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756150" cy="21126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742180" cy="19640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5233670" cy="19577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59935" cy="21259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86605" cy="21666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3795395" cy="2538095"/>
            <wp:effectExtent l="0" t="0" r="0" b="0"/>
            <wp:docPr id="2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022090" cy="2418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95165" cy="2143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966335" cy="1829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939665" cy="1847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0460" cy="4015105"/>
            <wp:effectExtent l="0" t="0" r="0" b="0"/>
            <wp:docPr id="29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2670" cy="4049395"/>
            <wp:effectExtent l="0" t="0" r="0" b="0"/>
            <wp:docPr id="30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lang w:val="en-US" w:eastAsia="en-US"/>
        </w:rPr>
        <w:drawing>
          <wp:inline distT="0" distB="0" distL="0" distR="0">
            <wp:extent cx="5102225" cy="2687320"/>
            <wp:effectExtent l="0" t="0" r="0" b="0"/>
            <wp:docPr id="3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015" cy="2623185"/>
            <wp:effectExtent l="0" t="0" r="0" b="0"/>
            <wp:docPr id="3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1335" cy="17627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0" cy="8978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26" w:right="395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0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10:00Z</dcterms:created>
  <dc:creator>Torsten</dc:creator>
  <dc:description/>
  <cp:keywords/>
  <dc:language>en-US</dc:language>
  <cp:lastModifiedBy>Torsten</cp:lastModifiedBy>
  <cp:lastPrinted>2015-07-14T20:14:00Z</cp:lastPrinted>
  <dcterms:modified xsi:type="dcterms:W3CDTF">2015-09-01T16:14:00Z</dcterms:modified>
  <cp:revision>23</cp:revision>
  <dc:subject/>
  <dc:title/>
</cp:coreProperties>
</file>