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84625" cy="243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037330" cy="246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0060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00600" cy="235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152265" cy="202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99230" cy="151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08805" cy="281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410710" cy="283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737860" cy="2464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4785" cy="148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354580" cy="138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830830" cy="139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120265" cy="1378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4770" cy="1477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609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highlight w:val="yellow"/>
                <w:lang w:eastAsia="de-DE"/>
              </w:rPr>
              <w:t>Eisen(III)-nitrat Nonahydrat: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 xml:space="preserve"> Datensatz nach Hersteller Riedel de Häen (Pictogramm ätzend)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highlight w:val="yellow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>H3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>Verursacht schwere Verätzungen der Haut und schwere Augenschäd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>P280 P303+P361+P353 P304+P340+P310 P305+P351+P3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>Schutzhandschuhe/ Schutzkleidung/ Augenschutz/ Gesichtsschutz tragen. BEI BERÜHRUNG MIT  DER HAUT (oder dem Haar): Alle kontaminierten Kleidungsstücke sofort ausziehen. Haut mit Wasser abwaschen/duschen. BEI EINATMEN: Die Person an die frische Luft bringen und für ungehinderte Atmung sorgen. Sofort GIFTINFORMATIONSZENTRUM oder Arzt anrufen. BEI KONTAKT MIT DEN AUGEN: Einige Minuten lang behutsam mit Wasser spülen. Eventuell vorhandene Kontaktlinsen nach Möglichkeit entfernen. Weiter spül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de-DE"/>
              </w:rPr>
              <w:drawing>
                <wp:inline distT="0" distB="0" distL="0" distR="0">
                  <wp:extent cx="4554855" cy="2199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de-DE"/>
              </w:rPr>
              <w:drawing>
                <wp:inline distT="0" distB="0" distL="0" distR="0">
                  <wp:extent cx="3806825" cy="2322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82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609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highlight w:val="yellow"/>
                <w:lang w:eastAsia="de-DE"/>
              </w:rPr>
              <w:t>Eisen(III)-chlorid Hexahydrat: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  <w:t xml:space="preserve"> Datensatz nach Hersteller Riedel de Häen (Pictogramm ätzend, Ausrufzeichen)</w:t>
            </w: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highlight w:val="yellow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highlight w:val="yellow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290 H302 H315 H3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Kann gegenüber Metallen korrosiv sein. Gesundheitsschädlich bei Verschlucken. Verursacht Hautreizungen. Verursacht schwere Augenschäden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280 P305 + P351 + P3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Schutzhandschuhe/ Augenschutz/ Gesichtsschutz tragen. BEI KONTAKT MIT DEN  AUGEN: Einige Minuten lang behutsam mit Wasser spülen. Eventuell vorhandene Kontaktlinsen nach Möglichkeit entfernen. Weiter spül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de-DE"/>
              </w:rPr>
              <w:drawing>
                <wp:inline distT="0" distB="0" distL="0" distR="0">
                  <wp:extent cx="4421505" cy="2163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de-DE"/>
              </w:rPr>
              <w:drawing>
                <wp:inline distT="0" distB="0" distL="0" distR="0">
                  <wp:extent cx="4800600" cy="2357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984"/>
        <w:gridCol w:w="609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highlight w:val="yellow"/>
                <w:lang w:eastAsia="de-DE"/>
              </w:rPr>
              <w:t>Eisen(III)-oxid:</w:t>
            </w: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  <w:t xml:space="preserve"> Datensatz nach Hersteller Riedel de Häen (Pictogramm Ausrufzeichen)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und Conate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highlight w:val="yellow"/>
                <w:lang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highlight w:val="yellow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H315 H319 H33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Verursacht Hautreizungen. Verursacht schwere Augenreizung. Kann die Atemwege reiz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P261 P305 + P351 + P33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Einatmen von Staub vermeiden. BEI KONTAKT MIT DEN AUGEN: Einige Minuten lang behutsam mit Wasser spülen. Vorhandene Kontaktlinsen nach Möglichkeit entfernen. Weiter spül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Arial"/>
                <w:b/>
                <w:bCs/>
                <w:i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US" w:eastAsia="de-DE"/>
              </w:rPr>
              <w:drawing>
                <wp:inline distT="0" distB="0" distL="0" distR="0">
                  <wp:extent cx="4679315" cy="2259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i/>
                <w:i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spacing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2:35:00Z</dcterms:created>
  <dc:creator>Torsten</dc:creator>
  <dc:description/>
  <cp:keywords/>
  <dc:language>en-US</dc:language>
  <cp:lastModifiedBy>Torsten</cp:lastModifiedBy>
  <cp:lastPrinted>2015-07-11T07:35:00Z</cp:lastPrinted>
  <dcterms:modified xsi:type="dcterms:W3CDTF">2015-07-26T04:58:00Z</dcterms:modified>
  <cp:revision>10</cp:revision>
  <dc:subject/>
  <dc:title/>
</cp:coreProperties>
</file>