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441579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9445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429885" cy="212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3435" cy="211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9465" cy="219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76700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  <w:drawing>
          <wp:inline distT="0" distB="0" distL="0" distR="0">
            <wp:extent cx="4685030" cy="209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1060" cy="2046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9755" cy="2094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2810" cy="1898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8690" cy="1809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290" cy="179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015" cy="1828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4395" cy="190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3420" cy="1924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0010" cy="1857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7545" cy="2327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244850" cy="2292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4355" cy="943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719955" cy="1811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714750" cy="1407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191635" cy="1889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293870" cy="1911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191635" cy="1889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293870" cy="1911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/>
          <w:b/>
          <w:bCs/>
          <w:sz w:val="28"/>
          <w:szCs w:val="28"/>
          <w:lang w:eastAsia="de-DE"/>
        </w:rPr>
        <w:drawing>
          <wp:inline distT="0" distB="0" distL="0" distR="0">
            <wp:extent cx="3733165" cy="2476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872355" cy="1800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Arial" w:hAnsi="Arial" w:eastAsia="Calibri" w:cs="Times New Roman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60" w:after="6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05:00Z</dcterms:created>
  <dc:creator>Torsten</dc:creator>
  <dc:description/>
  <cp:keywords/>
  <dc:language>en-US</dc:language>
  <cp:lastModifiedBy>Torsten</cp:lastModifiedBy>
  <cp:lastPrinted>2015-07-03T06:42:00Z</cp:lastPrinted>
  <dcterms:modified xsi:type="dcterms:W3CDTF">2015-09-01T15:45:00Z</dcterms:modified>
  <cp:revision>4</cp:revision>
  <dc:subject/>
  <dc:title/>
</cp:coreProperties>
</file>