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71"/>
        <w:gridCol w:w="2624"/>
        <w:gridCol w:w="3969"/>
        <w:gridCol w:w="297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Jahrgangsstufe: 9 </w:t>
            </w:r>
          </w:p>
        </w:tc>
        <w:tc>
          <w:tcPr>
            <w:tcW w:w="1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chulinternes Curriculum im Fach Chemie (Realschule)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Inhaltsfeld:</w:t>
            </w:r>
            <w:r>
              <w:rPr>
                <w:b/>
                <w:sz w:val="32"/>
                <w:szCs w:val="32"/>
              </w:rPr>
              <w:t xml:space="preserve"> Verwandlungen – Chemische Reaktion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hal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hbezogener Kompetenzberei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ezug zu Basiskonzept/Leit-perspekti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Überfachliche Kompetenzen und Metho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ulischer Schwerpunkt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Kennzeichen chemischer Reaktionen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Aktivierungsenergi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Erhaltung der Mass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Energiebilanz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Donator-Akzeptor-Prinzip (Elektronen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Erkenntnisgewinnung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Beobachtung von chemischen Reaktione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hinsichtlich der Energie und der Erhaltung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der Masse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Kommunikation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Dokumentation von Reaktionsverläufe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unter Berücksichtigung stöchiometrischer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und energetischer Untersuchungsergebnisse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in Form von Reaktionsgleichunge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Nutzung fachlicher Konzept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Anwendung von Kenntnissen über Kennzeiche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chemischer Reaktionen auf neue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Stoffumwandlungen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sche Reak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f-Teilchen-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sche Reak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f-Teilchen-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etische Betrachtungen bei Stoffumwandl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ale Kompetenz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- Selbstwahrnehmu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uS unterliegen chem. Prozessen)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Selbstkonzept</w:t>
            </w:r>
            <w:r>
              <w:rPr>
                <w:sz w:val="22"/>
              </w:rPr>
              <w:t xml:space="preserve"> (erweitern ihre motorischen Fähigkeiten beim Experimentieren)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Selbstregulierung</w:t>
            </w:r>
            <w:r>
              <w:rPr>
                <w:sz w:val="22"/>
              </w:rPr>
              <w:t xml:space="preserve"> (steuern und reflektieren Arbeitsprozesse: Bsp. Experiment samt Auswertung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zialkompetenz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Kooperation und Teamfähigkeit</w:t>
            </w:r>
            <w:r>
              <w:rPr>
                <w:sz w:val="22"/>
              </w:rPr>
              <w:t xml:space="preserve"> (Experimentieren in Gruppen)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Gesellschaftliche Verantwortung</w:t>
            </w:r>
            <w:r>
              <w:rPr>
                <w:sz w:val="22"/>
              </w:rPr>
              <w:t xml:space="preserve"> (Umweltschutz/Entsorgung/Schutz der Mitschüler/innen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rnkompetenz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Problemlösekompetenz</w:t>
            </w:r>
            <w:r>
              <w:rPr>
                <w:sz w:val="22"/>
              </w:rPr>
              <w:t xml:space="preserve"> (Entwicklung von Lösungsansätzen und Experimenten für Untersuchungen alltäglicher Erscheinungen/eigenständige Auswertung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edienkompeten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äsentation von Ergebnissen: OHP, PowerPointPräsentation, Tafel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achkompetenz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Erweiterung</w:t>
            </w:r>
            <w:r>
              <w:rPr>
                <w:sz w:val="22"/>
              </w:rPr>
              <w:t xml:space="preserve"> aller drei Kompetenzbereiche  in Bezug auf die chem. Fachsprache (Eigenständige Protokollführung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- Formulierung von Reaktionsgleichungen</w:t>
            </w:r>
          </w:p>
          <w:p>
            <w:pPr>
              <w:pStyle w:val="Normal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mit Stoff- und Reaktionssymbole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 xml:space="preserve">- Oxidationen von Metallen und Nichtmetallen 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(„Kampf um den Sauerstoff“)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Stöchiometrie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ausgleichen einfacher Gleichungen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mie und Energie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szCs w:val="24"/>
                <w:lang w:eastAsia="de-DE"/>
              </w:rPr>
              <w:t>Unterscheidung endothermer und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exothermer Reaktio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34:00Z</dcterms:created>
  <dc:creator>Christian</dc:creator>
  <dc:description/>
  <cp:keywords/>
  <dc:language>en-US</dc:language>
  <cp:lastModifiedBy>Christian</cp:lastModifiedBy>
  <dcterms:modified xsi:type="dcterms:W3CDTF">2013-03-09T17:09:00Z</dcterms:modified>
  <cp:revision>4</cp:revision>
  <dc:subject/>
  <dc:title/>
</cp:coreProperties>
</file>