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9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Blick hinter die Kulissen – Aufbau von Stoffen und chemischen 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ifferenziertes Atommodell zur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eutung chemischer Fragestellung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Modell/Modellbegriff:</w:t>
            </w:r>
          </w:p>
          <w:p>
            <w:pPr>
              <w:pStyle w:val="Normal"/>
              <w:rPr/>
            </w:pPr>
            <w:r>
              <w:rPr/>
              <w:t>- Dalton</w:t>
            </w:r>
          </w:p>
          <w:p>
            <w:pPr>
              <w:pStyle w:val="Normal"/>
              <w:rPr/>
            </w:pPr>
            <w:r>
              <w:rPr/>
              <w:t>- Rutherford</w:t>
            </w:r>
          </w:p>
          <w:p>
            <w:pPr>
              <w:pStyle w:val="Normal"/>
              <w:rPr/>
            </w:pPr>
            <w:r>
              <w:rPr/>
              <w:t>- Bohr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Kern-Hülle Aufbau</w:t>
            </w:r>
          </w:p>
          <w:p>
            <w:pPr>
              <w:pStyle w:val="Normal"/>
              <w:rPr/>
            </w:pPr>
            <w:r>
              <w:rPr/>
              <w:t>u. Schalenvorstellung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leitung von Bindungsarten auf Gr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perimenteller Beobachtung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schreibung von Bindungsarten sowi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Kriterien geleitetes Vergleich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schreibung und Veranschaulich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achverhalten unter Heranzieh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tommodell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wägung und Bewertung der Grenz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Modell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Nutzung von Kenntnissen über Atommodell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r Erklärung von Struktur und Reaktionsverhal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  <w:t>(als Austausch oder teilen von Elektronen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aus Atomen aufgebau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Umgang mit Modell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chemische Auswertung v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Veranschaulichung von Vorgängen in der Natur, u. selbstständige Auswertung von Experiment/Verallgemeinerung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Arbeit mit Prozessmodell: Filme, Animationen 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Fachbegrif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Aufbau und Reaktionen von Atomen,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Molekülen und Ion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Lewisschreibweise zur Darstellung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von Bindung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indungsarten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Elektronenpaarbind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reine und polare Atombindung (Wasser als Dipol)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etallbind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onenbind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4:00Z</dcterms:created>
  <dc:creator>Christian</dc:creator>
  <dc:description/>
  <cp:keywords/>
  <dc:language>en-US</dc:language>
  <cp:lastModifiedBy>Christian</cp:lastModifiedBy>
  <dcterms:modified xsi:type="dcterms:W3CDTF">2013-03-09T17:08:00Z</dcterms:modified>
  <cp:revision>11</cp:revision>
  <dc:subject/>
  <dc:title/>
</cp:coreProperties>
</file>