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9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Tafel des Wissens – Das Periodensystem der Ele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denumfa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PSE</w:t>
            </w:r>
          </w:p>
          <w:p>
            <w:pPr>
              <w:pStyle w:val="Normal"/>
              <w:rPr/>
            </w:pPr>
            <w:r>
              <w:rPr/>
              <w:t>- Geschichte</w:t>
            </w:r>
          </w:p>
          <w:p>
            <w:pPr>
              <w:pStyle w:val="Normal"/>
              <w:rPr/>
            </w:pPr>
            <w:r>
              <w:rPr/>
              <w:t>- Entstehung</w:t>
            </w:r>
          </w:p>
          <w:p>
            <w:pPr>
              <w:pStyle w:val="Normal"/>
              <w:rPr/>
            </w:pPr>
            <w:r>
              <w:rPr/>
              <w:t>- Allgemeines</w:t>
            </w:r>
          </w:p>
          <w:p>
            <w:pPr>
              <w:pStyle w:val="Normal"/>
              <w:rPr/>
            </w:pPr>
            <w:r>
              <w:rPr/>
              <w:t>- Entstehung der Element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ntwicklung von Fragen zur Reaktionsbereitschaft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uf Grund der Stellung im P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urteilung unterschiedlicher Ordnungssystem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für Element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eastAsia="de-DE"/>
              </w:rPr>
              <w:t>- Nutzung fachlicher Konzept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gründung von Stoffeigenschaften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aktionsverhalten mit Hilfe der Grupp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Period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besteht aus Bausteinen des Universum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uS nutzen PSE als Nachschlagewerk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alle Menschen sind Teil eines großen Ganz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Interkulturelle Verständigung</w:t>
            </w:r>
            <w:r>
              <w:rPr/>
              <w:t xml:space="preserve"> (PSE als Universalsprach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eln Zusammenhänge zwischen Eigenschaften von Elementen und ihrer Anordnu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Arbeitskompetenz</w:t>
            </w:r>
            <w:r>
              <w:rPr/>
              <w:t xml:space="preserve"> (PSE als universales Hilfsmittel für Lernstrategi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Medienkompetenz</w:t>
            </w:r>
            <w:r>
              <w:rPr/>
              <w:t xml:space="preserve"> (Umgang und Arbeiten mit dem PS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Begriffe zum P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Elementsymbole und Formel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ymbole und Bedeutung/Urspr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ormeln als Bauanleitung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ystematischer Aufbau des PSE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Gruppen und Period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Ordnungszahl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tommass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Zusammenhang zwischen Elektronenkonfiguration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Reaktionsverhalt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toffdat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familien</w:t>
            </w:r>
          </w:p>
          <w:p>
            <w:pPr>
              <w:pStyle w:val="Normal"/>
              <w:rPr/>
            </w:pPr>
            <w:r>
              <w:rPr/>
              <w:t>- Alkali-, Erdalkali-, Erdelemente, Chalkogne, Halogene, Edelgase, Halbleiter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45:00Z</dcterms:created>
  <dc:creator>Christian</dc:creator>
  <dc:description/>
  <cp:keywords/>
  <dc:language>en-US</dc:language>
  <cp:lastModifiedBy>Christian</cp:lastModifiedBy>
  <dcterms:modified xsi:type="dcterms:W3CDTF">2013-03-09T17:07:00Z</dcterms:modified>
  <cp:revision>10</cp:revision>
  <dc:subject/>
  <dc:title/>
</cp:coreProperties>
</file>