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71"/>
        <w:gridCol w:w="2624"/>
        <w:gridCol w:w="3969"/>
        <w:gridCol w:w="297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Jahrgangsstufe: 8 </w:t>
            </w:r>
          </w:p>
        </w:tc>
        <w:tc>
          <w:tcPr>
            <w:tcW w:w="1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chulinternes Curriculum im Fach Chemie (Realschule)</w:t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Inhaltsfeld:</w:t>
            </w:r>
            <w:r>
              <w:rPr>
                <w:b/>
                <w:sz w:val="32"/>
                <w:szCs w:val="32"/>
              </w:rPr>
              <w:t xml:space="preserve"> Schatzkiste der Natur – Chemie in Alltag und Tech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ndenumfang: Fakultativ/Anbindung an die entsprechenden Inhaltsfeld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hal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chbezogener Kompetenzberei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ezug zu Basiskonzept/Leit-perspekti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Überfachliche Kompetenzen und Metho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ulischer Schwerpunkt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Lösevorgänge im Alltag</w:t>
            </w:r>
          </w:p>
          <w:p>
            <w:pPr>
              <w:pStyle w:val="Normal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Erkenntnisgewinnung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Aufstellung von Affinitätsreihen au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Beobachtungen zu Oxidationsversuche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Nutzung fachlicher Konzepte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Übertragung erworbener Kenntnisse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über chemische Prozesse auf spezifisch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wiederkehrende Aspekte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ff-Teilchen-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-Eigenschaften- 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sche Reak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etische Betrachtungen bei Stoffumwandlunge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 Kompetenz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Selbstwahrnehmung</w:t>
            </w:r>
          </w:p>
          <w:p>
            <w:pPr>
              <w:pStyle w:val="Normal"/>
              <w:rPr/>
            </w:pPr>
            <w:r>
              <w:rPr/>
              <w:t>(SuS beeinflusst von Chemischen Prozessen in ihrer Umwelt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zial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Gesellschaftliche Verantwortung</w:t>
            </w:r>
            <w:r>
              <w:rPr/>
              <w:t xml:space="preserve"> (Umweltschutz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rn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Problemlösekompetenz</w:t>
            </w:r>
            <w:r>
              <w:rPr/>
              <w:t xml:space="preserve"> (Anwendung chem. Prozesse und ihre Funktionsweise/Technische Umsetzung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ch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Erweiterung</w:t>
            </w:r>
            <w:r>
              <w:rPr/>
              <w:t xml:space="preserve"> aller drei Kompetenzbereiche  in Bezug auf die chem. Fachsprache/Begriffe zum P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Gewässeruntersuchung</w:t>
            </w:r>
            <w:r>
              <w:rPr/>
              <w:t xml:space="preserve"> vor Ort (Werra, Kläranlagen, Werratalsee) mit dem </w:t>
            </w:r>
            <w:r>
              <w:rPr>
                <w:b/>
              </w:rPr>
              <w:t>Fachbereich Biologie</w:t>
            </w:r>
          </w:p>
          <w:p>
            <w:pPr>
              <w:pStyle w:val="Normal"/>
              <w:rPr/>
            </w:pPr>
            <w:r>
              <w:rPr/>
              <w:t>(integriert im Unterricht oder an Projekttage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de-DE"/>
              </w:rPr>
              <w:t>Prinzipien von Affinitätsreihen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00:00Z</dcterms:created>
  <dc:creator>Christian</dc:creator>
  <dc:description/>
  <cp:keywords/>
  <dc:language>en-US</dc:language>
  <cp:lastModifiedBy>Christian</cp:lastModifiedBy>
  <dcterms:modified xsi:type="dcterms:W3CDTF">2013-05-03T12:46:00Z</dcterms:modified>
  <cp:revision>7</cp:revision>
  <dc:subject/>
  <dc:title/>
</cp:coreProperties>
</file>