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10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Real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Magie des Kohlenstoffs – Organische Verbind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ndenumfang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>
          <w:trHeight w:val="225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Kohlenwasserstoffe:</w:t>
            </w:r>
          </w:p>
          <w:p>
            <w:pPr>
              <w:pStyle w:val="Normal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- allgemein</w:t>
            </w:r>
          </w:p>
          <w:p>
            <w:pPr>
              <w:pStyle w:val="Normal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- Entstehung/Gewinnung v. Erdöl</w:t>
            </w:r>
          </w:p>
          <w:p>
            <w:pPr>
              <w:pStyle w:val="Normal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- gesättigte/ungesättigte KWS</w:t>
            </w:r>
          </w:p>
          <w:p>
            <w:pPr>
              <w:pStyle w:val="Normal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- Prinzip der Homologen Reihe/Systematik von Stoffklasse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(Vgl. Welt der Stoff, Der Mix macht´s Klasse 1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Ordnung und Systematisierung von Beobachtung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d Daten über organisch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Stoffe sowie deren grundsätzlichen Aufbau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Kommunikation unter Verwendung de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Nomenklaturregeln zur Benennung organische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Stoff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Übertragung erworbener Kenntnisse übe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wiederkehrende Stoffeigenschaften organischer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Stoffe auf den grundsätzlichen Bau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nergetische Betrachtung von Stoffumwand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Selbstkonzept</w:t>
            </w:r>
            <w:r>
              <w:rPr>
                <w:sz w:val="21"/>
                <w:szCs w:val="21"/>
              </w:rPr>
              <w:t xml:space="preserve"> (erweitern ihre motorischen Fähigkeiten beim Experimentieren mit komplexen Apparaturen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Selbstregulierung</w:t>
            </w:r>
            <w:r>
              <w:rPr>
                <w:sz w:val="21"/>
                <w:szCs w:val="21"/>
              </w:rPr>
              <w:t xml:space="preserve"> (steuern und reflektieren Arbeitsprozesse: Bsp. Experiment → Aufbau, Auswertung, Sicherhei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Kooperation und Teamfähigkeit</w:t>
            </w:r>
            <w:r>
              <w:rPr>
                <w:sz w:val="21"/>
                <w:szCs w:val="21"/>
              </w:rPr>
              <w:t xml:space="preserve"> (Experimentieren in Gruppen mit klarer Aufgabenzuweisung)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- soziale Wahrnehmungsfähigkei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tellung und Verantwortung in der Laborgruppe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Gesellschaftliche Verantwortung</w:t>
            </w:r>
            <w:r>
              <w:rPr>
                <w:sz w:val="21"/>
                <w:szCs w:val="21"/>
              </w:rPr>
              <w:t xml:space="preserve"> (Umweltschutz/Entsorgung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denken im Alltag/Verstehen technischer und alltäglicher Prozess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Arbeitskompetenz</w:t>
            </w:r>
            <w:r>
              <w:rPr>
                <w:sz w:val="21"/>
                <w:szCs w:val="21"/>
              </w:rPr>
              <w:t xml:space="preserve"> (selbstständige Dokumentation von Ergebnisse in Form von Protokollen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Problemlösekompetenz</w:t>
            </w:r>
            <w:r>
              <w:rPr>
                <w:sz w:val="21"/>
                <w:szCs w:val="21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Erweiterung</w:t>
            </w:r>
            <w:r>
              <w:rPr>
                <w:sz w:val="21"/>
                <w:szCs w:val="21"/>
              </w:rPr>
              <w:t xml:space="preserve"> aller drei Kompetenzbereiche  in Bezug auf Protokollführung und spezifische Formulierungen zur Orga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S ohne funktionelle Grupp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kane u. Eigenschaften/Na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kene u. Eigenschaften/Na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rundlagen der Nomeklatur + Struk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winnung (Cracken, fraktionierte Destillation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b/>
                <w:bCs/>
                <w:sz w:val="20"/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wendung von Kohlenwasserstoff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brennungsmo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nthese von Kunststoff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yc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weltbelastungen (Klima, Ozon, Umweltverschmutzu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nativen?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S mit funktionelle Grupp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kohole (Ethano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che Säuren/Seif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fbau, Herstellung, Eigenschaften, Verwendung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11:00Z</dcterms:created>
  <dc:creator>Christian</dc:creator>
  <dc:description/>
  <cp:keywords/>
  <dc:language>en-US</dc:language>
  <cp:lastModifiedBy>Christian</cp:lastModifiedBy>
  <dcterms:modified xsi:type="dcterms:W3CDTF">2013-03-09T17:25:00Z</dcterms:modified>
  <cp:revision>10</cp:revision>
  <dc:subject/>
  <dc:title/>
</cp:coreProperties>
</file>