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Jahrgangsstufe: 10 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Realschule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Schatzkiste der Natur – Chemie in Alltag und Tech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undenumfang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>
          <w:trHeight w:val="1492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Gefahrenpotenzial bei Stoffen und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Reaktionen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Kommunikatio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Präsentation von Arbeitsergebnissen zu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gesellschafts- und alltagsrelevanten Themen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Bewert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Unterscheidung zwischen naturwissenschaftlich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belegbaren Fakten einerseits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und interessengeleiteten Aussagen andererseits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en bei Stoffumwand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en bei Stoffumwandlunge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e Kompetenz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SuS stellt chemische Prozesse aus  Umwelt und Technik nach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konzept</w:t>
            </w:r>
            <w:r>
              <w:rPr>
                <w:sz w:val="22"/>
              </w:rPr>
              <w:t xml:space="preserve"> (gefestigte Fähigkeiten und Sicherheit im Umgang mit fachlich relevanten Konzept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zial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Gesellschaftliche Verantwortung</w:t>
            </w:r>
            <w:r>
              <w:rPr>
                <w:sz w:val="22"/>
              </w:rPr>
              <w:t xml:space="preserve"> (Umweltschutz/Verantwortung der Forschung und Technik/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Rücksichtnahme u. Solidarität</w:t>
            </w:r>
            <w:r>
              <w:rPr>
                <w:sz w:val="22"/>
              </w:rPr>
              <w:t xml:space="preserve"> (Konfliktlösung und Kompromissbereitschaft in den Arbeitsgrupp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rnkompeten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- Problemlösekompetenz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selbstständige Anwendung chem. Prozesse und ihrer Funktionsweisen/Technische Umsetzung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- Arbeitskompetenz</w:t>
            </w:r>
            <w:r>
              <w:rPr>
                <w:sz w:val="22"/>
              </w:rPr>
              <w:t xml:space="preserve"> (Ziele werden durch selbstständigen Einsatz von Lern-/Lösungsstrategien erreicht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Erweiterung</w:t>
            </w:r>
            <w:r>
              <w:rPr>
                <w:sz w:val="22"/>
              </w:rPr>
              <w:t xml:space="preserve"> aller drei Kompetenzbereiche  in Bezug auf den Sicheren Umgang mit der chem. Fachsprache in allen Bereichen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Elektrochemische Vorgäng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lang w:eastAsia="de-DE"/>
              </w:rPr>
              <w:t>chemische Reaktionen + Protolyse: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(Säuren, Laugen, Metalle und Nichtmetalle → Vgl. Klasse 9)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Verknüpfung/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Weiterführen: Salze, Wasser, Boden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- Elektrolyse (freibewegliche Ladungsträger)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- Leiter/Nichtleiter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Stoffkreisläufe in Natur und Technik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lang w:eastAsia="de-DE"/>
              </w:rPr>
            </w:pPr>
            <w:r>
              <w:rPr>
                <w:b/>
                <w:szCs w:val="24"/>
                <w:lang w:eastAsia="de-DE"/>
              </w:rPr>
              <w:t>Alltagsrelevante Stoffe und deren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Kalkkreislauf/Boden und Wasser (biologisch/technisch)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- CO2-Kreislauf (biologisch/technisch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1:00:00Z</dcterms:created>
  <dc:creator>Christian</dc:creator>
  <dc:description/>
  <cp:keywords/>
  <dc:language>en-US</dc:language>
  <cp:lastModifiedBy>Christian</cp:lastModifiedBy>
  <dcterms:modified xsi:type="dcterms:W3CDTF">2013-03-09T17:27:00Z</dcterms:modified>
  <cp:revision>12</cp:revision>
  <dc:subject/>
  <dc:title/>
</cp:coreProperties>
</file>