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9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Welt der Stoffe – Identifikation und Ordnung von Stof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Identifikation und Ordnung von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offgruppen nach fachsystematischen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Kriterien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Luft u. Wasser (Alltags-, Lebens- und Umwelt-relevanz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ufstellen von Hypothesen und der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perimentelle Überprüf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nwendung erworbener Fachkenntnis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über Stoffe zur Systematisierung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r zielgerichteten Verwendung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 von Stoffumwand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e Kompetenz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Vertrauen in die eigenen Fähigkeiten und Mut eigene Lösungswege zu verfolg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konzept</w:t>
            </w:r>
            <w:r>
              <w:rPr>
                <w:sz w:val="22"/>
              </w:rPr>
              <w:t xml:space="preserve"> (Training/Ausbau ihre motorischen Fähigkeiten beim Experimentier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regulierung</w:t>
            </w:r>
            <w:r>
              <w:rPr>
                <w:sz w:val="22"/>
              </w:rPr>
              <w:t xml:space="preserve"> (steuern und reflektieren Arbeitsprozesse: Experimentplanung, -durchführung und -auswert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zialkompeten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- Kooperation und Teamfähigkeit</w:t>
            </w:r>
            <w:r>
              <w:rPr>
                <w:sz w:val="22"/>
              </w:rPr>
              <w:t xml:space="preserve"> (Experimentieren in Gruppen mit besonderen Aufgabenbereichen einzelner/Aufgabenteilung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Gesellschaftliche Verantwortung</w:t>
            </w:r>
            <w:r>
              <w:rPr>
                <w:sz w:val="22"/>
              </w:rPr>
              <w:t xml:space="preserve"> (Umweltschutz/Entsorgung/Schutz der Mitschüler/inn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rnkompeten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- Problemlösekompetenz</w:t>
            </w:r>
            <w:r>
              <w:rPr>
                <w:sz w:val="22"/>
              </w:rPr>
              <w:t xml:space="preserve"> (Entwicklung von Lösungsansätzen und Experimenten für Untersuchungen alltäglicher Erscheinungen/selbständige Auswert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Erweiterung</w:t>
            </w:r>
            <w:r>
              <w:rPr>
                <w:sz w:val="22"/>
              </w:rPr>
              <w:t xml:space="preserve"> aller drei Kompetenzbereiche  in Bezug auf die chem. Fachsprache/Reaktionsarten/Protokoll-füh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Donator- und Akzeptorprinzip (Protolyse)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Säur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Laug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Definitionen H</w:t>
            </w:r>
            <w:r>
              <w:rPr>
                <w:vertAlign w:val="superscript"/>
              </w:rPr>
              <w:t>+</w:t>
            </w:r>
            <w:r>
              <w:rPr/>
              <w:t>, Eigenschaften, Reaktionen, Dissoziation als Zerfall, Neutralisatio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eastAsia="de-DE"/>
              </w:rPr>
              <w:t>Eignung von Werkstoffe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ausgesuchte Metalle, Nichtmetalle und Verbindungen samt Experiment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4:00Z</dcterms:created>
  <dc:creator>Christian</dc:creator>
  <dc:description/>
  <cp:keywords/>
  <dc:language>en-US</dc:language>
  <cp:lastModifiedBy>Christian</cp:lastModifiedBy>
  <dcterms:modified xsi:type="dcterms:W3CDTF">2013-03-09T17:48:00Z</dcterms:modified>
  <cp:revision>15</cp:revision>
  <dc:subject/>
  <dc:title/>
</cp:coreProperties>
</file>