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9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Verwandlungen – Chemische Reaktio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Kennzeichen chemischer Reaktionen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ktivierungsenergi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Erhaltung der Mass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rFonts w:eastAsia="Times New Roman"/>
                <w:szCs w:val="24"/>
                <w:lang w:eastAsia="de-DE"/>
              </w:rPr>
              <w:t xml:space="preserve">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obachtung von chemischen Reaktion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hinsichtlich der Energie und der Erhalt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der Mass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Dokumentation von Reaktionsverläuf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ter Berücksichtigung stöchiometrische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d energetischer Untersuchungsergebniss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in Form von Reaktionsgleichung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nwendung von Kenntnissen über Kennzeich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chemischer Reaktionen auf neu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Stoffumwandlung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en bei Stoffumwand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e Kompetenz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Selbstwahrnehm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S unterliegen chem. Prozess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konzept</w:t>
            </w:r>
            <w:r>
              <w:rPr>
                <w:sz w:val="22"/>
              </w:rPr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regulierung</w:t>
            </w:r>
            <w:r>
              <w:rPr>
                <w:sz w:val="22"/>
              </w:rPr>
              <w:t xml:space="preserve"> (steuern Arbeitsprozesse: Bsp. Experiment samt Auswert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Kooperation und Teamfähigkeit</w:t>
            </w:r>
            <w:r>
              <w:rPr>
                <w:sz w:val="22"/>
              </w:rPr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Gesellschaftliche Verantwortung</w:t>
            </w:r>
            <w:r>
              <w:rPr>
                <w:sz w:val="22"/>
              </w:rPr>
              <w:t xml:space="preserve"> (Umweltschutz/Entsorgung/Schutz der Mitschüler/inn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Problemlösekompetenz</w:t>
            </w:r>
            <w:r>
              <w:rPr>
                <w:sz w:val="22"/>
              </w:rPr>
              <w:t xml:space="preserve"> (Entwicklung von Lösungsansätzen und Experimenten für Untersuchungen alltäglicher Erscheinungen/fragengeleitete Auswertu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dienkompeten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äsentation von Ergebnissen: OHP, PowerPointPräsentation, Tafel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Erweiterung</w:t>
            </w:r>
            <w:r>
              <w:rPr>
                <w:sz w:val="22"/>
              </w:rPr>
              <w:t xml:space="preserve"> aller drei Kompetenzbereiche  in Bezug auf die chem. Fachsprache (angeleitete Protokollführung</w:t>
            </w:r>
            <w:r>
              <w:rPr/>
              <w:t xml:space="preserve">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lang w:eastAsia="de-DE"/>
              </w:rPr>
              <w:t>- Formulierung von einfachen Reaktionsgleichung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mit Stoff- und Reaktionssymbol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- Oxidationen von Metallen und Nichtmetallen 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(„Kampf um den Sauerstoff“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mie und Energie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4"/>
                <w:lang w:eastAsia="de-DE"/>
              </w:rPr>
              <w:t>Unterscheidung endothermer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xothermer Reak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34:00Z</dcterms:created>
  <dc:creator>Christian</dc:creator>
  <dc:description/>
  <cp:keywords/>
  <dc:language>en-US</dc:language>
  <cp:lastModifiedBy>Christian</cp:lastModifiedBy>
  <dcterms:modified xsi:type="dcterms:W3CDTF">2013-03-09T17:47:00Z</dcterms:modified>
  <cp:revision>5</cp:revision>
  <dc:subject/>
  <dc:title/>
</cp:coreProperties>
</file>