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9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Tafel des Wissens – Das Periodensystem der Elem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ndenumfang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 PSE</w:t>
            </w:r>
          </w:p>
          <w:p>
            <w:pPr>
              <w:pStyle w:val="Normal"/>
              <w:rPr/>
            </w:pPr>
            <w:r>
              <w:rPr/>
              <w:t>- Geschichte</w:t>
            </w:r>
          </w:p>
          <w:p>
            <w:pPr>
              <w:pStyle w:val="Normal"/>
              <w:rPr/>
            </w:pPr>
            <w:r>
              <w:rPr/>
              <w:t>- Entstehung</w:t>
            </w:r>
          </w:p>
          <w:p>
            <w:pPr>
              <w:pStyle w:val="Normal"/>
              <w:rPr/>
            </w:pPr>
            <w:r>
              <w:rPr/>
              <w:t>- Allgemeines</w:t>
            </w:r>
          </w:p>
          <w:p>
            <w:pPr>
              <w:pStyle w:val="Normal"/>
              <w:rPr/>
            </w:pPr>
            <w:r>
              <w:rPr/>
              <w:t>- Entstehung der Elemente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Entwicklung von Fragen zur Reaktionsbereitschaft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auf Grund der Stellung im P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Bewert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urteilung unterschiedlicher Ordnungssystem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für Element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  <w:lang w:eastAsia="de-DE"/>
              </w:rPr>
              <w:t>- Nutzung fachlicher Konzept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Begründung von Stoffeigenschaften und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Reaktionsverhalten mit Hilfe der Grupp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d Period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besteht aus Bausteinen des Universum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uS nutzen PSE als Nachschlagewerk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alle Menschen sind Teil eines großen Ganz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Interkulturelle Verständigung</w:t>
            </w:r>
            <w:r>
              <w:rPr/>
              <w:t xml:space="preserve"> (PSE als Universalsprach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ntwickeln Zusammenhänge zwischen Eigenschaften von Elementen und ihrer Anordnung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Arbeitskompetenz</w:t>
            </w:r>
            <w:r>
              <w:rPr/>
              <w:t xml:space="preserve"> (PSE als universales Hilfsmittel für Lernstrategi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Medienkompetenz</w:t>
            </w:r>
            <w:r>
              <w:rPr/>
              <w:t xml:space="preserve"> (Umgang und Arbeiten mit dem PS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/Begriffe zum P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Elementsymbole und Formel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Symbole und Bedeutung/Urspr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Formeln als Bauanleitung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ystematischer Aufbau des PSE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Gruppen und Period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Ordnungszahl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tommass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Zusammenhang zwischen Elektronenkonfiguration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und Reaktionsverhalt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Stoffdat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familien</w:t>
            </w:r>
          </w:p>
          <w:p>
            <w:pPr>
              <w:pStyle w:val="Normal"/>
              <w:rPr/>
            </w:pPr>
            <w:r>
              <w:rPr/>
              <w:t>- Alkali-, Erdalkali-, Erdelemente, Chalkogne, Halogene, Edelgase, Halbleiter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42:00Z</dcterms:created>
  <dc:creator>Christian</dc:creator>
  <dc:description/>
  <cp:keywords/>
  <dc:language>en-US</dc:language>
  <cp:lastModifiedBy>Christian</cp:lastModifiedBy>
  <dcterms:modified xsi:type="dcterms:W3CDTF">2013-03-09T17:43:00Z</dcterms:modified>
  <cp:revision>3</cp:revision>
  <dc:subject/>
  <dc:title/>
</cp:coreProperties>
</file>