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71"/>
        <w:gridCol w:w="2624"/>
        <w:gridCol w:w="3969"/>
        <w:gridCol w:w="2977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Jahrgangsstufe: 9</w:t>
            </w:r>
          </w:p>
        </w:tc>
        <w:tc>
          <w:tcPr>
            <w:tcW w:w="1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chulinternes Curriculum im Fach Chemie (Hauptschule)</w:t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Inhaltsfeld:</w:t>
            </w:r>
            <w:r>
              <w:rPr>
                <w:b/>
                <w:sz w:val="32"/>
                <w:szCs w:val="32"/>
              </w:rPr>
              <w:t xml:space="preserve"> Blick hinter die Kulissen – Aufbau von Stoffen und chemischen Bindun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hal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chbezogener Kompetenzberei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Bezug zu Basiskonzept/Leit-perspekti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Überfachliche Kompetenzen und Metho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hulischer Schwerpunkt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Das Atom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kleinste Teilche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eventuell Differenzierung zum Molekül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Kommunikation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Beschreibung und Veranschaulichung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von Versuchsbeobachtungen unter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Heranziehung des Teilchenmodells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ff-Teilchen-Bezieh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ff-Teilchen-Bezieh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e Kompetenz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Selbstwahrnehmung</w:t>
            </w:r>
          </w:p>
          <w:p>
            <w:pPr>
              <w:pStyle w:val="Normal"/>
              <w:rPr/>
            </w:pPr>
            <w:r>
              <w:rPr/>
              <w:t>(SuS aus Atomen aufgebaut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Selbstkonzept</w:t>
            </w:r>
            <w:r>
              <w:rPr/>
              <w:t xml:space="preserve"> (Umgang mit Modellen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Selbstregulierung</w:t>
            </w:r>
            <w:r>
              <w:rPr/>
              <w:t xml:space="preserve"> (steuern und reflektieren Arbeitsprozesse: Bsp. Experiment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rn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Problemlösekompetenz</w:t>
            </w:r>
            <w:r>
              <w:rPr/>
              <w:t xml:space="preserve"> (Veranschaulichung von Vorgängen in der Natur)</w:t>
            </w:r>
          </w:p>
          <w:p>
            <w:pPr>
              <w:pStyle w:val="Normal"/>
              <w:rPr/>
            </w:pPr>
            <w:r>
              <w:rPr/>
              <w:t>- Medienkompetenz</w:t>
            </w:r>
          </w:p>
          <w:p>
            <w:pPr>
              <w:pStyle w:val="Normal"/>
              <w:rPr/>
            </w:pPr>
            <w:r>
              <w:rPr/>
              <w:t>(Arbeit mit Prozessmodell: Filme, Animationen 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ch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Erweiterung</w:t>
            </w:r>
            <w:r>
              <w:rPr/>
              <w:t xml:space="preserve"> aller drei Kompetenzbereiche  in Bezug auf die chem. Fachspra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Teilchenmodell zur Deutung von</w:t>
            </w:r>
          </w:p>
          <w:p>
            <w:pPr>
              <w:pStyle w:val="Normal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Phänomenen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Modellbegriff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Aggregatzustände (Kugelmodell)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0:14:00Z</dcterms:created>
  <dc:creator>Christian</dc:creator>
  <dc:description/>
  <cp:keywords/>
  <dc:language>en-US</dc:language>
  <cp:lastModifiedBy>Christian</cp:lastModifiedBy>
  <dcterms:modified xsi:type="dcterms:W3CDTF">2013-03-09T17:36:00Z</dcterms:modified>
  <cp:revision>9</cp:revision>
  <dc:subject/>
  <dc:title/>
</cp:coreProperties>
</file>