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Jahrgangsstufe: 8 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Haupt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Schatzkiste der Natur – Chemie in Alltag und Tech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ndenumfang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Lösevorgänge im Alltag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Erkenntnisgewinn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ufstellung von Affinitätsreihen au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Beobachtungen zu Oxidationsversuche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Nutzung fachlicher Konzept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Übertragung erworbener Kenntniss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über chemische Prozesse auf spezifisch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wiederkehrende Aspekte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etische Betrachtungen bei Stoffumwandlunge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SuS beeinflusst von Chemischen Prozessen in ihrer Umwel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Gesellschaftliche Verantwortung</w:t>
            </w:r>
            <w:r>
              <w:rPr/>
              <w:t xml:space="preserve"> (Umweltschutz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Anwendung chem. Prozesse und ihre Funktionsweise/Technische Umsetz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 Fachsprache/Begriffe zum P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de-DE"/>
              </w:rPr>
              <w:t>Prinzipien von Affinitätsreihen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00:00Z</dcterms:created>
  <dc:creator>Christian</dc:creator>
  <dc:description/>
  <cp:keywords/>
  <dc:language>en-US</dc:language>
  <cp:lastModifiedBy>Christian</cp:lastModifiedBy>
  <dcterms:modified xsi:type="dcterms:W3CDTF">2013-03-09T17:35:00Z</dcterms:modified>
  <cp:revision>7</cp:revision>
  <dc:subject/>
  <dc:title/>
</cp:coreProperties>
</file>