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8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Haupt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Verwandlungen – Chemische Reaktio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- Abgrenzung physikalischer und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chemischer Vorgäng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 xml:space="preserve">- Definition Chemischer Vorgänge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bgrenzung von Aggregatzustand und Aggregatzustandsänderungen</w:t>
            </w:r>
          </w:p>
          <w:p>
            <w:pPr>
              <w:pStyle w:val="Normal"/>
              <w:autoSpaceDE w:val="false"/>
              <w:rPr/>
            </w:pPr>
            <w:r>
              <w:rPr/>
              <w:t>- Gesetzt von der Erhaltung der Masse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Dokumentation und Skizzierung v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Reaktionsverläufen unter Verwend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von Fach- und Symbolsprach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wert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Beurteilung der Möglichkeit des Ablaufes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iner chemischen Reaktion bei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alltagsrelevanten Stoff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tische Betrachtungen bei Stoffumwandl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SuS unterliegen chem. Prozess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erweitern ihre motorischen Fähigkeiten beim Experimentier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Bsp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Kooperation und Teamfähigkeit</w:t>
            </w:r>
            <w:r>
              <w:rPr/>
              <w:t xml:space="preserve"> (Experimentieren in Grupp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Umweltschutz/Entsorg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Entwicklung von Lösungsansätzen und Experimenten für Untersuchungen alltäglicher Erscheinungen)</w:t>
            </w:r>
          </w:p>
          <w:p>
            <w:pPr>
              <w:pStyle w:val="Normal"/>
              <w:rPr/>
            </w:pPr>
            <w:r>
              <w:rPr/>
              <w:t>- Medienkompetenz</w:t>
            </w:r>
          </w:p>
          <w:p>
            <w:pPr>
              <w:pStyle w:val="Normal"/>
              <w:rPr/>
            </w:pPr>
            <w:r>
              <w:rPr/>
              <w:t>(Präsentation von Ergebnissen: OHP, PowerPointPräsentation, Tafel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 Fachspra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Chemische Reaktione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Kennzeichen chemischer Reaktionen</w:t>
            </w:r>
          </w:p>
          <w:p>
            <w:pPr>
              <w:pStyle w:val="Normal"/>
              <w:rPr/>
            </w:pPr>
            <w:r>
              <w:rPr>
                <w:szCs w:val="24"/>
                <w:lang w:eastAsia="de-DE"/>
              </w:rPr>
              <w:t>- Formulierung von Wortgleichunge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Oxidati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Metall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Nichtmetalle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mie und Energie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4"/>
                <w:lang w:eastAsia="de-DE"/>
              </w:rPr>
              <w:t>Unterscheidung endothermer und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xothermer Reak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34:00Z</dcterms:created>
  <dc:creator>Christian</dc:creator>
  <dc:description/>
  <cp:keywords/>
  <dc:language>en-US</dc:language>
  <cp:lastModifiedBy>Christian</cp:lastModifiedBy>
  <dcterms:modified xsi:type="dcterms:W3CDTF">2013-03-09T17:33:00Z</dcterms:modified>
  <cp:revision>6</cp:revision>
  <dc:subject/>
  <dc:title/>
</cp:coreProperties>
</file>