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Verwandlungen – Chemische Rea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Kennzeichen chemischer Reaktionen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ktivierungsenerg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rhaltung der Mass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Energiebilanz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Donator-Akzeptor-Prinzip (Elektronen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obachtung von chemischen Reaktion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hinsichtlich der Energie und der Erhalt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der Ma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Dokumentation von Reaktionsverläuf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ter Berücksichtigung stöchiometrische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energetischer Untersuchungsergebniss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in Form von Reaktionsgleichung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von Kenntnissen über Kennzei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chemischer Reaktionen auf neu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toffumwandlu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uS unterliegen chem. Prozess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und reflektieren Arbeitsprozesse: Bsp. Experiment samt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eigenständige Auswert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edie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äsentation von Ergebnissen: OHP, PowerPointPräsentation, Tafel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 (Eigenständige Protokollführung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de-DE"/>
              </w:rPr>
              <w:t>- Formulierung von Reaktionsgleichung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it Stoff- und Reaktionssymbol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einfach Redoxgleichung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Oxidationen von Metallen und Nichtmetallen 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(„Kampf um den Sauerstoff“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öchiometr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de-DE"/>
              </w:rPr>
              <w:t xml:space="preserve">- </w:t>
            </w:r>
            <w:r>
              <w:rPr>
                <w:bCs/>
                <w:szCs w:val="24"/>
                <w:lang w:eastAsia="de-DE"/>
              </w:rPr>
              <w:t>Berechnungen zu Mengen der Ausgangsstoffe und Produkte (ausgehend von Reaktionsgleichungen)</w:t>
            </w:r>
          </w:p>
          <w:p>
            <w:pPr>
              <w:pStyle w:val="Normal"/>
              <w:autoSpaceDE w:val="false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  <w:t>- Vergleich der theoretischen Werten mit experimentellen Wert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eastAsia="de-DE"/>
              </w:rPr>
            </w:pPr>
            <w:r>
              <w:rPr>
                <w:bCs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e und Energi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Unterscheidung endothermer und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4:00Z</dcterms:created>
  <dc:creator>Christian</dc:creator>
  <dc:description/>
  <cp:keywords/>
  <dc:language>en-US</dc:language>
  <cp:lastModifiedBy>Christian Kliebisch</cp:lastModifiedBy>
  <dcterms:modified xsi:type="dcterms:W3CDTF">2022-12-07T12:56:00Z</dcterms:modified>
  <cp:revision>5</cp:revision>
  <dc:subject/>
  <dc:title/>
</cp:coreProperties>
</file>