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8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Magie des Kohlenstoffs – Organische Ver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>
          <w:trHeight w:val="4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Eigenschaften ausgewählter organischer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er Kohlenstoff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Stoffeigenschaften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(Vgl. Welt der Stoff, Der Mix macht´s,…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Bewertung der Bedeutung organische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Stoffe</w:t>
            </w:r>
            <w:r>
              <w:rPr>
                <w:b/>
                <w:bCs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ls Teil der organischen Chemi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rnährung/Fossile Brennstoff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rkennen chem. Prozesse im menschl. Körper und der Nat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Begriffe zum P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1:00Z</dcterms:created>
  <dc:creator>Christian</dc:creator>
  <dc:description/>
  <dc:language>en-US</dc:language>
  <cp:lastModifiedBy>Christian</cp:lastModifiedBy>
  <dcterms:modified xsi:type="dcterms:W3CDTF">2013-03-09T11:18:00Z</dcterms:modified>
  <cp:revision>4</cp:revision>
  <dc:subject/>
  <dc:title/>
</cp:coreProperties>
</file>