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Jahrgangsstufe: 8 (G9)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Gymnasium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Der Mix macht´s - Stoffgemis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Stoffe und Stoffgemisch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Unterscheidung und Ordnung v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Reinstoffen, Stoffgemischen und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Gemischtyp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Produktherstellung durch Misch- und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Trennverfahr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homogen/heterogen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kenntnisgewinnung: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Vergleich von Stoffeigenschaften und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Zusammensetzung von Gemisch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Interpretation der Stoffeigenschaf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hinsichtlich der Eignung bei der Produktherstellung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Fachlich korrekte Diskussion vo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Trennmethoden sowie deren Versuchsaufbaut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ewertun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Cs w:val="24"/>
                <w:lang w:eastAsia="de-DE"/>
              </w:rPr>
              <w:t>Bewertung von Risiken bei Mischvorgängen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e Kompetenz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/>
              <w:t>(Schüler als Bestandteil der Chemi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konzept</w:t>
            </w:r>
            <w:r>
              <w:rPr/>
              <w:t xml:space="preserve"> (erweitern ihre motorischen Fähigkeiten beim Experimentier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Selbstregulierung</w:t>
            </w:r>
            <w:r>
              <w:rPr/>
              <w:t xml:space="preserve"> (steuern und reflektieren Arbeitsprozesse: Bsp. Experimen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Kooperation und Teamfähigkeit</w:t>
            </w:r>
            <w:r>
              <w:rPr/>
              <w:t xml:space="preserve"> (Experimentieren in Gruppen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soziale Wahrnehmungsfähigkeit</w:t>
            </w:r>
          </w:p>
          <w:p>
            <w:pPr>
              <w:pStyle w:val="Normal"/>
              <w:rPr/>
            </w:pPr>
            <w:r>
              <w:rPr/>
              <w:t>(Stellung und Verantwortung in der Laborgruppe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Gesellschaftliche Verantwortung</w:t>
            </w:r>
            <w:r>
              <w:rPr/>
              <w:t xml:space="preserve"> (Umweltschutz/Entsorgung/</w:t>
            </w:r>
          </w:p>
          <w:p>
            <w:pPr>
              <w:pStyle w:val="Normal"/>
              <w:rPr/>
            </w:pPr>
            <w:r>
              <w:rPr/>
              <w:t>Umdenken im Allta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n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Arbeitskompetenz</w:t>
            </w:r>
            <w:r>
              <w:rPr/>
              <w:t xml:space="preserve"> (Dokumentation ihren Ergebnisse in Form von Protokoll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 Erweiterung</w:t>
            </w:r>
            <w:r>
              <w:rPr/>
              <w:t xml:space="preserve"> aller drei Kompetenzbereiche  in Bezug auf Protokollführung und Kooperation in Grupp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Beziehung zwischen Stoffeigenschaften</w:t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und anzuwendender Verfahren</w:t>
            </w:r>
          </w:p>
          <w:p>
            <w:pPr>
              <w:pStyle w:val="Normal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gesuchte Stoffe/Stoffgemische</w:t>
            </w:r>
          </w:p>
          <w:p>
            <w:pPr>
              <w:pStyle w:val="Normal"/>
              <w:rPr/>
            </w:pPr>
            <w:r>
              <w:rPr/>
              <w:t>- Wasserstoff</w:t>
            </w:r>
          </w:p>
          <w:p>
            <w:pPr>
              <w:pStyle w:val="Normal"/>
              <w:rPr/>
            </w:pPr>
            <w:r>
              <w:rPr/>
              <w:t>- Luft</w:t>
            </w:r>
          </w:p>
          <w:p>
            <w:pPr>
              <w:pStyle w:val="Normal"/>
              <w:rPr/>
            </w:pPr>
            <w:r>
              <w:rPr/>
              <w:t>- Wasser</w:t>
            </w:r>
          </w:p>
          <w:p>
            <w:pPr>
              <w:pStyle w:val="Normal"/>
              <w:rPr/>
            </w:pPr>
            <w:r>
              <w:rPr/>
              <w:t>- eventuell Ox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55:00Z</dcterms:created>
  <dc:creator>Christian</dc:creator>
  <dc:description/>
  <cp:keywords/>
  <dc:language>en-US</dc:language>
  <cp:lastModifiedBy>Christian</cp:lastModifiedBy>
  <dcterms:modified xsi:type="dcterms:W3CDTF">2013-03-09T13:51:00Z</dcterms:modified>
  <cp:revision>7</cp:revision>
  <dc:subject/>
  <dc:title/>
</cp:coreProperties>
</file>