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10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Der Mix macht´s - Stoffgemis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offe und Stoffgemisch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Wass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rdöl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rdgas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Vergleich von Stoffeigenschaften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sammensetzung von Gemis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Interpretation der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insichtlich der Eignung bei der Produktherstell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achlich korrekte Diskussion vo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Trennmethoden sowie deren Versuchsaufbau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Bewertung von Risiken bei Mischvorgäng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Selbstkonzept</w:t>
            </w:r>
            <w:r>
              <w:rPr>
                <w:sz w:val="21"/>
                <w:szCs w:val="21"/>
              </w:rPr>
              <w:t xml:space="preserve"> (erweitern ihre motorischen Fähigkeiten beim Experimentieren mit komplexen Apparaturen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Selbstregulierung</w:t>
            </w:r>
            <w:r>
              <w:rPr>
                <w:sz w:val="21"/>
                <w:szCs w:val="21"/>
              </w:rPr>
              <w:t xml:space="preserve"> (steuern und reflektieren Arbeitsprozesse: Bsp. Experiment → Aufbau, Auswertung, Sicherhei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Kooperation und Teamfähigkeit</w:t>
            </w:r>
            <w:r>
              <w:rPr>
                <w:sz w:val="21"/>
                <w:szCs w:val="21"/>
              </w:rPr>
              <w:t xml:space="preserve"> (Experimentieren in Gruppen mit klarer Aufgabenzuweisung)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- soziale Wahrnehmungsfähigkei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tellung und Verantwortung in der Laborgruppe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Gesellschaftliche Verantwortung</w:t>
            </w:r>
            <w:r>
              <w:rPr>
                <w:sz w:val="21"/>
                <w:szCs w:val="21"/>
              </w:rPr>
              <w:t xml:space="preserve"> (Umweltschutz/Entsorgung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mdenken im Alltag/Verstehen technischer und alltäglicher Prozess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rnkompeten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- Arbeitskompetenz</w:t>
            </w:r>
            <w:r>
              <w:rPr>
                <w:sz w:val="21"/>
                <w:szCs w:val="21"/>
              </w:rPr>
              <w:t xml:space="preserve"> (selbstständige Dokumentation von Ergebnisse in Form von Protokollen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Problemlösekompetenz</w:t>
            </w:r>
            <w:r>
              <w:rPr>
                <w:sz w:val="21"/>
                <w:szCs w:val="21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Erweiterung</w:t>
            </w:r>
            <w:r>
              <w:rPr>
                <w:sz w:val="21"/>
                <w:szCs w:val="21"/>
              </w:rPr>
              <w:t xml:space="preserve"> aller drei Kompetenzbereiche  in Bezug auf Protokollführung und Kooperation in Gruppen/Formulierung von Verallgemeiner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ziehung zwischen Stoffeigenschaft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und anzuwendender Verfahren: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Destillation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- Chromatographi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xtraktio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…</w:t>
            </w:r>
          </w:p>
          <w:p>
            <w:pPr>
              <w:pStyle w:val="Normal"/>
              <w:rPr/>
            </w:pPr>
            <w:r>
              <w:rPr/>
              <w:t>(Vgl. Organik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5:00Z</dcterms:created>
  <dc:creator>Christian</dc:creator>
  <dc:description/>
  <cp:keywords/>
  <dc:language>en-US</dc:language>
  <cp:lastModifiedBy>Christian</cp:lastModifiedBy>
  <dcterms:modified xsi:type="dcterms:W3CDTF">2013-03-09T16:02:00Z</dcterms:modified>
  <cp:revision>8</cp:revision>
  <dc:subject/>
  <dc:title/>
</cp:coreProperties>
</file>