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159"/>
        <w:gridCol w:w="2268"/>
        <w:gridCol w:w="26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Jahrgangsstufe: 7</w:t>
            </w:r>
          </w:p>
        </w:tc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Schulinternes Curriculum im Fach 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haltsfeld: (Unterrichtseinheit):  Mikroskopieren – die Zel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tundenumfang: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halt (Them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Kerncurriculum Hes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halt konkre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achbezogener Kompetenzbereich (Zie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asiskonzept/</w:t>
              <w:br/>
              <w:t>Leitperspektiv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essen: Inhaltsfe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Einführung in die Mikroskopi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Grundlegender Zusammenhang zwischen biologischen Strukturen und deren Funktionen auf mikroskopischer Ebene: Zellaufbau, ausgewählter Zell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au eines Mikroskop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andhabung /praktisches Arbei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erstellung von Präpara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au der Zelle (Tierzelle, Pflanzenzell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Funktion der Zellbestandteile (Zellkern, Epidermis, Spaltöffnungen, Zellwand, Zellmembran, Chloroplast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bCs/>
                <w:szCs w:val="28"/>
              </w:rPr>
              <w:t>Erkenntnisgewinnung</w:t>
            </w:r>
            <w:r>
              <w:rPr>
                <w:rFonts w:cs="Calibri" w:ascii="Calibri" w:hAnsi="Calibri"/>
                <w:bCs/>
                <w:szCs w:val="28"/>
              </w:rPr>
              <w:t>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Cs/>
                <w:szCs w:val="28"/>
              </w:rPr>
              <w:t>Anfertigen von Präparaten, Mikroskopieren und Zeichnen von tierischen und  pflanzlichen Zell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Vergleich zellulärer Strukturen bzw. Organe und deren Funktionen nach ausgewählten Kriterien    </w:t>
            </w:r>
            <w:r>
              <w:rPr>
                <w:rFonts w:cs="Calibri" w:ascii="Calibri" w:hAnsi="Calibri"/>
                <w:b/>
                <w:bCs/>
                <w:szCs w:val="28"/>
              </w:rPr>
              <w:t>zung fachlicher Konzepte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Cs/>
                <w:szCs w:val="28"/>
              </w:rPr>
              <w:t>Funktionsmodelle zur Erklärung biologischer Zusammenhänge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Cs/>
                <w:szCs w:val="28"/>
              </w:rPr>
              <w:t>Planung und Durchführung von Untersuchungen zum Zusammenhang zwischen Form und Funktion biologischer Strukturen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Cs/>
                <w:szCs w:val="28"/>
              </w:rPr>
              <w:t>Vergleich von biologischen Strukturen anhand selbst gewählter oder gegebener Kriterien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bCs/>
                <w:szCs w:val="28"/>
              </w:rPr>
              <w:t>Kommunikation</w:t>
            </w:r>
            <w:r>
              <w:rPr>
                <w:rFonts w:cs="Calibri" w:ascii="Calibri" w:hAnsi="Calibri"/>
                <w:bCs/>
                <w:szCs w:val="28"/>
              </w:rPr>
              <w:t>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Cs/>
                <w:szCs w:val="28"/>
              </w:rPr>
              <w:t>Beschreibung von Methoden und Arbeitsergebnissen anhand von Protokollen und Skizz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Darstellung von ökologischen Beziehungen in einfacher grafischer Form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Erläutern, erstellen und erklären von schematischen Abbildung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eobachten und Beschreib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Verwenden von Fach- und Symbolsprache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bCs/>
                <w:szCs w:val="28"/>
              </w:rPr>
              <w:t>Nutzung fachlicher Konzepte</w:t>
            </w:r>
            <w:r>
              <w:rPr>
                <w:rFonts w:cs="Calibri" w:ascii="Calibri" w:hAnsi="Calibri"/>
                <w:bCs/>
                <w:szCs w:val="28"/>
              </w:rPr>
              <w:t>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roblemorientiertes Erschließen von  Sachverhal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tionsteilung im Organismu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ologische Strukturen und ihre Funk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y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eichnen und Beobach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aktisches Arbeit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1:00Z</dcterms:created>
  <dc:creator>Hilmes</dc:creator>
  <dc:description/>
  <cp:keywords/>
  <dc:language>en-US</dc:language>
  <cp:lastModifiedBy>Kristina Schirmer</cp:lastModifiedBy>
  <cp:lastPrinted>2013-02-26T11:00:00Z</cp:lastPrinted>
  <dcterms:modified xsi:type="dcterms:W3CDTF">2013-08-12T14:00:00Z</dcterms:modified>
  <cp:revision>3</cp:revision>
  <dc:subject/>
  <dc:title>Jahrgangsstufe:</dc:title>
</cp:coreProperties>
</file>