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20"/>
        <w:gridCol w:w="306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Jahrgangsstufe: 5/6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1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Schulinternes Curriculum im Fach 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Inhaltsfeld: (Unterrichtseinheit):  Kennzeichen des Lebendige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Stundenumfang: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Inhalt (Themen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Kerncurriculum Hess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Inhalt konkr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Fachbezogener Kompetenzbereich (Ziel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Bezug zu Basiskonzept/</w:t>
              <w:br/>
              <w:t>Leitperspektiv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Hessen: Inhaltsfe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Schulischer Schwer-punkt (Prof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as ist Biologie?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Kennzeichen aller Lebewesen am Beispiel von Tier und Pflanz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achgebiete der Biolog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rkenntnisgewin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wertung und Beurteilung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ergleich von Organism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ys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25:00Z</dcterms:created>
  <dc:creator>Hilmes</dc:creator>
  <dc:description/>
  <cp:keywords/>
  <dc:language>en-US</dc:language>
  <cp:lastModifiedBy>Kristina Schirmer</cp:lastModifiedBy>
  <cp:lastPrinted>2013-02-26T11:00:00Z</cp:lastPrinted>
  <dcterms:modified xsi:type="dcterms:W3CDTF">2013-08-12T13:25:00Z</dcterms:modified>
  <cp:revision>2</cp:revision>
  <dc:subject/>
  <dc:title>Jahrgangsstufe:</dc:title>
</cp:coreProperties>
</file>