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159"/>
        <w:gridCol w:w="2268"/>
        <w:gridCol w:w="26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Jahrgangsstufe: 9</w:t>
            </w:r>
          </w:p>
        </w:tc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Schulinternes Curriculum im Fach 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haltsfeld: (Unterrichtseinheit): Vererb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tundenumfang: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halt (Them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Kerncurriculum Hes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halt konkre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achbezogener Kompetenzbereich (Zie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asiskonzept/</w:t>
              <w:br/>
              <w:t>Leitperspektiv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Hessen: Inhaltsfe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Weitergabe genetischer Informationen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>Grundlegender Zusammenhang zwischen biologischen Strukturen und deren Funktionen (Chromosom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Grundlagen der Vererbung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>- Zellteilungsprozesse und Keimzellbildu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Mitose und Meiose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color w:val="000000"/>
                <w:szCs w:val="28"/>
              </w:rPr>
              <w:t>–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8"/>
              </w:rPr>
              <w:t>Genetische Information in Keimzellen und Körperzell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–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8"/>
              </w:rPr>
              <w:t>Veränderung genetischer Inform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–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8"/>
              </w:rPr>
              <w:t>Ausprägung von Merkmal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–</w:t>
            </w: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8"/>
              </w:rPr>
              <w:t>Entstehung der Vielfalt von Organism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8"/>
              </w:rPr>
              <w:t>Vermehrung bei Bakterien und Vi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itose und Meios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ikroskopieren von Zellteilungsstadien oder Film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endelgenetik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Kreuzungsschemata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au der DNA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Vom Gen zum Merkmal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Vererbung beim Menschen (z.Bsp. Blutgrupp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Erkenntnisgewinnu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rbeit mit Struktur- und Funktionsmodellen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–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Zellmodell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–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Chromosomenmodel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–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vereinfachtes DNA-Model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utzung fachlicher Konzept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ufzeigen grundlegender Prinzipien anhand exemplarischer Darstellungen von Form und Funktionszusammenhänge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Erkenntnisgewinnu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rbeit mit Modelle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Kommunik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Darstellung von kausalen und vernetzten Zusammenhängen in geeigneter Form Veranschaulichung und Präsentation von i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achzusammenhang adäquaten Daten mi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ngemessenen Gestaltungsmittel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Erkenntnisgewinnu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nwendung des Chromosomenmodells u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eines vereinfachten DNA-Modells zur  Veranschaulichu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er Vererbu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Kommunikatio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nterpretation idealtypischer Bilder zur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hromosomenverteilung bei den Zellteilungsvorgänge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er Mitose und der Meios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Verwendung von Fachsprache zur Beschreibu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von Grundlagen der Vererbu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Bewertu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Bewertung von Handlungsoptionen in ethischer Verantwortung in Bezug auf Erbkrankheite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owie gentechnische Veränderunge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von Pflanzen und Tiere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Bewertu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ewertung der Eingriffe des Menschen in das Erbgut von Organis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ologische Strukturen und ihre Funk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ystem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twickl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28:00Z</dcterms:created>
  <dc:creator>Hilmes</dc:creator>
  <dc:description/>
  <cp:keywords/>
  <dc:language>en-US</dc:language>
  <cp:lastModifiedBy>Kristina Schirmer</cp:lastModifiedBy>
  <cp:lastPrinted>2013-02-26T11:00:00Z</cp:lastPrinted>
  <dcterms:modified xsi:type="dcterms:W3CDTF">2013-08-12T14:19:00Z</dcterms:modified>
  <cp:revision>3</cp:revision>
  <dc:subject/>
  <dc:title>Jahrgangsstufe:</dc:title>
</cp:coreProperties>
</file>