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59"/>
        <w:gridCol w:w="2268"/>
        <w:gridCol w:w="26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Jahrgangsstufe: 9</w:t>
            </w:r>
          </w:p>
        </w:tc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Schulinternes Curriculum im Fach 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haltsfeld: (Unterrichtseinheit): Sexualität und Horm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tundenumfang: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halt (Them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Kerncurriculum Hes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halt konkre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achbezogener Kompetenzbereich (Zie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asiskonzept/</w:t>
              <w:br/>
              <w:t>Leitperspektiv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essen: Inhaltsfe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Verhaltensweisendes Menschen: soziale Verhaltensweisen und Sexualverhal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Hormone als Botenstoffe im Organismu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Hormonelle Steuerungen (nur für Gym und R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Erweiterung fachlicher Grundlagen:  Hormone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Biologische Grundlagen der Empfängnis und Empfängnisverhüt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Reproduktionsmedizin Schwangerschaftsabbruch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Heterosexuelle und homosexuelle Partnerschaf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Einflüsse auf sexuelles Verhalten, Rollenverhal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8"/>
              </w:rPr>
              <w:t>Verantwortung für das eigene Sexualverhal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Seelisch-körperliche Selbstbestimm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Wdhlg.: Bau der Geschlechtsorgan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ildung der Keimzellen und hormonelle Steuer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ormondrüsen des Körpers (Bauchspeicheldrüse, Hoden, Eierstöck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ufgabe des Blutes als Transportmittel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mpfängnisverhüt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thische Fragen zum Schwangerschaftsabbruch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exuelle Verhaltensform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iabetes (Regelkreis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Calibri" w:ascii="Calibri" w:hAnsi="Calibri"/>
                <w:bCs/>
                <w:i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8"/>
              </w:rPr>
              <w:t>Kommunikatio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Cs/>
                <w:szCs w:val="28"/>
              </w:rPr>
              <w:t>Erläuterung biologischer Grundlagen zur Empfängnis und Empfängnisverhüt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Darlegung eigener Intentionen und Haltungen bezüglich partnerschaftlichen Verhalten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Bewertung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Cs/>
                <w:szCs w:val="28"/>
              </w:rPr>
              <w:t>Erörterung von Risiken und Konsequenzen des eigenen Handelns bezüglich der  Gesunderhalt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des eigenen Körpers und der Gesundheit der Mitmensch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Bewertung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Cs/>
                <w:szCs w:val="28"/>
              </w:rPr>
              <w:t>Beurteilung von Maßnahmen zur Erhaltung der physischen und psychischen Gesundheit und der Gesundheit anderer Abwägung und Bewertung von Handlungsoptionen und -folgen in Bezug auf ein individuelles, selbstbestimmtes, partnerschaftliches und verantwortliches Sexualverhalt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i/>
                <w:i/>
                <w:szCs w:val="28"/>
              </w:rPr>
            </w:pPr>
            <w:r>
              <w:rPr>
                <w:rFonts w:cs="Calibri" w:ascii="Calibri" w:hAnsi="Calibri"/>
                <w:bCs/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ologische Strukturen und ihre Funk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rhütungskoff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4:00Z</dcterms:created>
  <dc:creator>Hilmes</dc:creator>
  <dc:description/>
  <cp:keywords/>
  <dc:language>en-US</dc:language>
  <cp:lastModifiedBy>Kristina Schirmer</cp:lastModifiedBy>
  <cp:lastPrinted>2013-02-26T11:00:00Z</cp:lastPrinted>
  <dcterms:modified xsi:type="dcterms:W3CDTF">2013-08-12T14:14:00Z</dcterms:modified>
  <cp:revision>3</cp:revision>
  <dc:subject/>
  <dc:title>Jahrgangsstufe:</dc:title>
</cp:coreProperties>
</file>