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ra-Meißner-Kreis (Kreisverwaltung)</w:t>
        <w:tab/>
        <w:tab/>
        <w:tab/>
        <w:tab/>
        <w:tab/>
        <w:tab/>
        <w:tab/>
        <w:tab/>
        <w:tab/>
        <w:tab/>
        <w:t>Stand: Februar 20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achbereich 4:   Jugend, Familie, Senioren und Sozial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hdienst 4.6   Soziale Dienste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achbereichsleitung:</w:t>
      </w:r>
      <w:r>
        <w:rPr>
          <w:rFonts w:cs="Arial" w:ascii="Arial" w:hAnsi="Arial"/>
          <w:sz w:val="24"/>
          <w:szCs w:val="24"/>
        </w:rPr>
        <w:t xml:space="preserve"> Heidi Bevern-Kümmel, Tel. 05651/302-140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achdienstleitung:</w:t>
      </w:r>
      <w:r>
        <w:rPr>
          <w:rFonts w:cs="Arial" w:ascii="Arial" w:hAnsi="Arial"/>
          <w:sz w:val="24"/>
          <w:szCs w:val="24"/>
        </w:rPr>
        <w:t xml:space="preserve"> Eleanor Schellhase, Tel. 05651/302-14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8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chgebiet 4.6.1 Allgemeiner Sozialer Dienst (AS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zirksverteilung des ASD ab 01.02.202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5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71"/>
        <w:gridCol w:w="6436"/>
      </w:tblGrid>
      <w:tr>
        <w:trPr/>
        <w:tc>
          <w:tcPr>
            <w:tcW w:w="26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ame</w:t>
            </w:r>
          </w:p>
        </w:tc>
        <w:tc>
          <w:tcPr>
            <w:tcW w:w="54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ezirk</w:t>
            </w:r>
          </w:p>
        </w:tc>
        <w:tc>
          <w:tcPr>
            <w:tcW w:w="64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Kontakt</w:t>
            </w:r>
          </w:p>
        </w:tc>
      </w:tr>
      <w:tr>
        <w:trPr>
          <w:trHeight w:val="184" w:hRule="atLeast"/>
        </w:trPr>
        <w:tc>
          <w:tcPr>
            <w:tcW w:w="26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SW</w:t>
            </w:r>
          </w:p>
        </w:tc>
        <w:tc>
          <w:tcPr>
            <w:tcW w:w="119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eschäftszimme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b/>
              </w:rPr>
              <w:t xml:space="preserve">Christina Klüber  </w:t>
            </w:r>
            <w:r>
              <w:rPr>
                <w:rFonts w:cs="Arial" w:ascii="Arial" w:hAnsi="Arial"/>
              </w:rPr>
              <w:t>Tel.: 05651/302-1498      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hristina.Klueber@Werra-Meissner-Kreis.de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Sylvia Kage</w:t>
            </w:r>
            <w:r>
              <w:rPr>
                <w:rFonts w:cs="Arial" w:ascii="Arial" w:hAnsi="Arial"/>
              </w:rPr>
              <w:t xml:space="preserve">         Tel.: 05651/302-1497      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ylvia.Kage@Werra-Meissner-Kreis.de</w:t>
              </w:r>
            </w:hyperlink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m 123                                                  Fax: 05651/302-1748</w:t>
            </w:r>
          </w:p>
        </w:tc>
      </w:tr>
      <w:tr>
        <w:trPr/>
        <w:tc>
          <w:tcPr>
            <w:tcW w:w="26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u Jatho</w:t>
            </w:r>
          </w:p>
        </w:tc>
        <w:tc>
          <w:tcPr>
            <w:tcW w:w="5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rka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iß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inh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W-Ober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W-Nieder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W-Alb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W-Eltmannshau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W-Niddawitzhausen ESW-Oberdünzeb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ratungstea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talozzi-Schule</w:t>
            </w:r>
          </w:p>
        </w:tc>
        <w:tc>
          <w:tcPr>
            <w:tcW w:w="6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51/302-146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m 1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nna-Lena.Jatho@Werra-Meissner-Kreis.de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u Tolpina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W-Heube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W-Höhgra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ützengra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phar (Max-Woelm-Straß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ratungstea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ne-Frank-Schule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51/302-146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m 132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velina.Tolpina@Werra-Meissner-Kreis.de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rr Abendroth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W-Altstadt + Kernstad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. Straßenlis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u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derdünzeb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begleitete minderjähri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sländer (U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Beratungsteam Alexander-v.-Humboldt-Schul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51/302-146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m 13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Ulrich.Abendroth@Werra-Meissner-Kreis.de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u Gätj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W-Kernstadt-„Rest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W-Kernstadt „Brückenhausen“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. Straßenlist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ratungstea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üder-Grimm-Schule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51/302-146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m 12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Ulrike.Gaetje@Werra-Meissner-Kreis.de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.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nfr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ißenbo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ngg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leshaus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uenha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51/302-146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m 2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u Zenger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ldkapp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hreta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51/302-146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m 1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riane.Zengerling@Werra-Meissner-Kreis.de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u Br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n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ratungstea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m-von-Trott- Schul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51/302-146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m 1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erstin.brill@Werra-Meissner-Kreis.de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ßenst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Z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eschäftszimmer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Sabine Breßler</w:t>
            </w:r>
            <w:r>
              <w:rPr>
                <w:rFonts w:cs="Arial" w:ascii="Arial" w:hAnsi="Arial"/>
                <w:sz w:val="24"/>
                <w:szCs w:val="24"/>
              </w:rPr>
              <w:t xml:space="preserve"> Tel.: 05651/302-54601 (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abine.Bressler@Werra-Meissner-Kreis.d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                                Raum 36                                            Fax: 05651/302-1409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itzenhausen </w:t>
            </w:r>
            <w:r>
              <w:rPr>
                <w:rFonts w:cs="Arial" w:ascii="Arial" w:hAnsi="Arial"/>
                <w:sz w:val="24"/>
                <w:szCs w:val="24"/>
              </w:rPr>
              <w:t>(Kernstad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eber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rbergsiedl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harinenho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s. Straßenlis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ndschulbezirk Hundelshaus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Dohrenb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Ermschwe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Fahrenb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Hubenro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 Hundelshaus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Kleinalmero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Oberroßb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Stiedenr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ndschulbezirk Gertenb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Albshau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Blickershau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Eller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Gertenb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Hübenth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Ziegenh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Z-Roßb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Z-Ellinger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51/302-546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m 3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u T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itzenhausen </w:t>
            </w:r>
            <w:r>
              <w:rPr>
                <w:rFonts w:cs="Arial" w:ascii="Arial" w:hAnsi="Arial"/>
                <w:sz w:val="24"/>
                <w:szCs w:val="24"/>
              </w:rPr>
              <w:t>(Kernstad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f der Kl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üdbahnho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hannisber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nstad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</w:rPr>
              <w:t>(s. Straßenlis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Neusees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Unterried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Werleshaus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Z-Wendershaus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u Eichenbe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atungsteam Johannisberg-Schu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51/302-546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m 3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</w:rPr>
                <w:t>Nadine.Toby@Werra-Meissner-Kreis.de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u Behri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d Sooden-Allendor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ratungstea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enanus-Schul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51/302-546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m 4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hristine.Behringer@Werra-Meissner-Kreis.de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u Schmi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oßalmero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hne Rommerod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Beratungsteam Valentin Traudt-Schul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51/302-5460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m 4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arolin.Schmidt@Werra-Meissner-Kreis.de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u Blanken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ssisch-Lichtena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iehe Straßenlist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 Ortstei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ürstenhag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u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llste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üch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chenb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tero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ckersro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rschha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n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ratungste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Freiherr-v. Stein-Schu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51/302-546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m 4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nja.Blankenburg@Werra-Meissner-Kreis.d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u Redma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ssisch-Lichtena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iehe Straßenlist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 Ortsteil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lmed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pfel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öh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edrichsbrü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oßalmerode-Rommer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651/302-546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um 4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</w:rPr>
                <w:t>Johanna.Redmann@Werra-Meissner-Kreis.de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.Klueber@Werra-Meissner-Kreis.de" TargetMode="External"/><Relationship Id="rId3" Type="http://schemas.openxmlformats.org/officeDocument/2006/relationships/hyperlink" Target="mailto:Sylvia.Kage@Werra-Meissner-Kreis.de" TargetMode="External"/><Relationship Id="rId4" Type="http://schemas.openxmlformats.org/officeDocument/2006/relationships/hyperlink" Target="mailto:Anna-Lena.Jatho@Werra-Meissner-Kreis.de" TargetMode="External"/><Relationship Id="rId5" Type="http://schemas.openxmlformats.org/officeDocument/2006/relationships/hyperlink" Target="mailto:Evelina.Tolpina@Werra-Meissner-Kreis.de" TargetMode="External"/><Relationship Id="rId6" Type="http://schemas.openxmlformats.org/officeDocument/2006/relationships/hyperlink" Target="mailto:Ulrich.Abendroth@Werra-Meissner-Kreis.de" TargetMode="External"/><Relationship Id="rId7" Type="http://schemas.openxmlformats.org/officeDocument/2006/relationships/hyperlink" Target="mailto:Ulrike.Gaetje@Werra-Meissner-Kreis.de" TargetMode="External"/><Relationship Id="rId8" Type="http://schemas.openxmlformats.org/officeDocument/2006/relationships/hyperlink" Target="mailto:Ariane.Zengerling@Werra-Meissner-Kreis.de" TargetMode="External"/><Relationship Id="rId9" Type="http://schemas.openxmlformats.org/officeDocument/2006/relationships/hyperlink" Target="mailto:kerstin.brill@Werra-Meissner-Kreis.de" TargetMode="External"/><Relationship Id="rId10" Type="http://schemas.openxmlformats.org/officeDocument/2006/relationships/hyperlink" Target="mailto:Sabine.Bressler@Werra-Meissner-Kreis.de" TargetMode="External"/><Relationship Id="rId11" Type="http://schemas.openxmlformats.org/officeDocument/2006/relationships/hyperlink" Target="mailto:Nadine.Toby@Werra-Meissner-Kreis.de" TargetMode="External"/><Relationship Id="rId12" Type="http://schemas.openxmlformats.org/officeDocument/2006/relationships/hyperlink" Target="mailto:Christine.Behringer@Werra-Meissner-Kreis.de" TargetMode="External"/><Relationship Id="rId13" Type="http://schemas.openxmlformats.org/officeDocument/2006/relationships/hyperlink" Target="mailto:Carolin.Schmidt@Werra-Meissner-Kreis.de" TargetMode="External"/><Relationship Id="rId14" Type="http://schemas.openxmlformats.org/officeDocument/2006/relationships/hyperlink" Target="mailto:Anja.Blankenburg@Werra-Meissner-Kreis.de" TargetMode="External"/><Relationship Id="rId15" Type="http://schemas.openxmlformats.org/officeDocument/2006/relationships/hyperlink" Target="mailto:Johanna.Redmann@Werra-Meissner-Kreis.d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5:00Z</dcterms:created>
  <dc:creator>Abendroth</dc:creator>
  <dc:description/>
  <cp:keywords/>
  <dc:language>en-US</dc:language>
  <cp:lastModifiedBy>Vorlage</cp:lastModifiedBy>
  <cp:lastPrinted>2021-02-17T18:25:00Z</cp:lastPrinted>
  <dcterms:modified xsi:type="dcterms:W3CDTF">2021-03-23T10:55:00Z</dcterms:modified>
  <cp:revision>2</cp:revision>
  <dc:subject/>
  <dc:title>Werra-Meißner-Kreis (Kreisverwaltung)</dc:title>
</cp:coreProperties>
</file>