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ehrerkooperation/Lehrerkoordinatio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Eingangsstufe und Gymnasialstuf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994"/>
        <w:gridCol w:w="1700"/>
        <w:gridCol w:w="1702"/>
        <w:gridCol w:w="1700"/>
        <w:gridCol w:w="173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-Teams 5/6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chteams 5/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precher (gewählt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sprechpartner für die Schulleitung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De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etc.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Wer nimmt teil?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Alle Klassenlehrer und stv. Klassenlehrer bilden </w:t>
            </w:r>
            <w:r>
              <w:rPr>
                <w:rFonts w:cs="Arial" w:ascii="Arial" w:hAnsi="Arial"/>
                <w:b/>
                <w:sz w:val="25"/>
                <w:szCs w:val="25"/>
              </w:rPr>
              <w:t>ein</w:t>
            </w:r>
            <w:r>
              <w:rPr>
                <w:rFonts w:cs="Arial" w:ascii="Arial" w:hAnsi="Arial"/>
                <w:sz w:val="25"/>
                <w:szCs w:val="25"/>
              </w:rPr>
              <w:t xml:space="preserve"> ORGA-Team für den jeweiligen Jahrgang 5 (oder 6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achlehr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achlehr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achlehre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achlehrer 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bindliche Einwahl in ein Stammt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ilnahme an einem weiteren Fachteam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ufgabe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llgemeine 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ahrten, Projekttage, Wandertage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Regeln, Ritu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chulfeste (TaTü, Adventsbasar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albjahresplan/Jahrespl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chwerpunkte des Unterric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eitrahmen der Unterrichtseinhei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bstimmung über Termine der Klassenarbei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g. 5/6: alle Klassenarbeiten inhaltlich paralle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Einheitliche und verbindliche Leistungsbewertung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reffe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ach Bedarf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orschlag: einmal pro Mona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5"/>
                <w:szCs w:val="25"/>
              </w:rPr>
              <w:t>Schulleitung: Im Stundenplan muss ein Freiraum für die Koordinationsstunden gesteckt werden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Kollegen: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5"/>
                <w:szCs w:val="25"/>
              </w:rPr>
              <w:t>Die Teams bleiben für die Dauer der Eingangsstufe erhalten. Getroffene Absprachen sind verbindli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Schulleitung: 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ei nicht funktionierenden Jahrgangsteams muss die Schulleitung aktiv werden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5:00Z</dcterms:created>
  <dc:creator>LZ01U00</dc:creator>
  <dc:description/>
  <cp:keywords/>
  <dc:language>en-US</dc:language>
  <cp:lastModifiedBy>LZ01U00</cp:lastModifiedBy>
  <cp:lastPrinted>2010-06-29T11:56:00Z</cp:lastPrinted>
  <dcterms:modified xsi:type="dcterms:W3CDTF">2010-06-29T09:57:00Z</dcterms:modified>
  <cp:revision>1</cp:revision>
  <dc:subject/>
  <dc:title>Lehrerkooperation/Lehrerkoordination </dc:title>
</cp:coreProperties>
</file>