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ir üben die Satzzeichen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ie Stimme unterstreicht den Inhalt eines Textes. Wir sprechen</w:t>
        <w:tab/>
        <w:tab/>
        <w:t xml:space="preserve">  68</w:t>
        <w:br/>
        <w:t>laut oder leise, langsam oder schnell; wütend, lachend,</w:t>
        <w:tab/>
        <w:tab/>
        <w:tab/>
        <w:t>125</w:t>
        <w:br/>
        <w:t>tröstend; mit Seufzern oder langen Kunstpausen. Beim Lesen</w:t>
        <w:tab/>
        <w:tab/>
        <w:t>189</w:t>
        <w:br/>
        <w:t>helfen Satzzeichen, die richtige Betonung zu finden: Nach</w:t>
        <w:tab/>
        <w:tab/>
        <w:tab/>
        <w:t>251</w:t>
        <w:br/>
        <w:t>einem Punkt senkt sich die Stimme. Man kann Luft holen. Ein</w:t>
        <w:tab/>
        <w:tab/>
        <w:t>315</w:t>
        <w:br/>
        <w:br/>
        <w:t>Komma verbindet, die Stimme hebt sich. Der Strichpunkt ist</w:t>
        <w:tab/>
        <w:tab/>
        <w:t>382</w:t>
        <w:br/>
        <w:t>ein Zwischending; er trennt stärker als ein Komma und</w:t>
        <w:tab/>
        <w:tab/>
        <w:tab/>
        <w:t>445</w:t>
        <w:br/>
        <w:t>verbindet mehr als ein Punkt. Ein Doppelpunkt kündigt etwas</w:t>
        <w:tab/>
        <w:tab/>
        <w:t>512</w:t>
        <w:br/>
        <w:t xml:space="preserve">an: Es wird spannend. Ein Gedankenstrich ist wie eine Pause –  </w:t>
        <w:tab/>
        <w:tab/>
        <w:t>573</w:t>
        <w:br/>
        <w:t>man hat Zeit, einen anderen Gedanken einzuschieben. Die</w:t>
        <w:tab/>
        <w:tab/>
        <w:tab/>
        <w:t>639</w:t>
        <w:br/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 xml:space="preserve">Bedeutung von Ausrufezeichen und Fragezeichen sind jedem </w:t>
        <w:tab/>
        <w:tab/>
        <w:t>700</w:t>
        <w:br/>
        <w:t>klar, oder etwa nicht?! Wer gut mit Satzzeichen umgehen kann,</w:t>
        <w:tab/>
        <w:tab/>
        <w:t>759</w:t>
        <w:br/>
        <w:t>schreibt lebendig und spannend. Eine alte Stilregel sagt: Am</w:t>
        <w:tab/>
        <w:tab/>
        <w:t>822</w:t>
        <w:br/>
        <w:t>besten verwendet man jedes Satzzeichen auf jeder Seite</w:t>
        <w:tab/>
        <w:tab/>
        <w:tab/>
        <w:t>883</w:t>
        <w:br/>
        <w:t>mindestens einmal. :  ,  ;  -  ?</w:t>
      </w:r>
      <w:r>
        <w:rPr>
          <w:color w:val="0000FF"/>
        </w:rPr>
        <w:t xml:space="preserve">  !</w:t>
      </w:r>
      <w:r>
        <w:rPr>
          <w:b/>
          <w:color w:val="0000FF"/>
          <w:sz w:val="28"/>
          <w:szCs w:val="28"/>
        </w:rPr>
        <w:tab/>
        <w:tab/>
        <w:tab/>
        <w:tab/>
        <w:tab/>
        <w:tab/>
        <w:tab/>
        <w:t>9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kleine Fuchs Max Pfiffig </w:t>
        <w:tab/>
        <w:tab/>
        <w:t>von Barbara For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r kleine Fuchs Max Pfiffig, der braucht mehr Taschengeld,</w:t>
        <w:tab/>
        <w:tab/>
        <w:t xml:space="preserve"> </w:t>
        <w:tab/>
        <w:t xml:space="preserve"> 66</w:t>
        <w:br/>
        <w:t>um endlich sich zu kaufen, was ihm so gut gefällt. Er</w:t>
        <w:tab/>
        <w:tab/>
        <w:tab/>
        <w:tab/>
        <w:t>122</w:t>
        <w:br/>
        <w:t>wünschte sich ein Skateboard, ganz bunt und superschnell,</w:t>
        <w:tab/>
        <w:tab/>
        <w:tab/>
        <w:t>182</w:t>
        <w:br/>
        <w:t>um wie verrückt u sausen, mit wehend rotem Fell. Er ging</w:t>
        <w:tab/>
        <w:tab/>
        <w:tab/>
        <w:t>243</w:t>
        <w:br/>
        <w:t>zu einem Tankwart und sprach: „Ich brauche einen Job! Ich</w:t>
        <w:tab/>
        <w:tab/>
        <w:tab/>
        <w:t>304</w:t>
        <w:br/>
        <w:br/>
        <w:t>biete meine Dienste, als Fensterwischermopp.“ Der Tankwart</w:t>
        <w:tab/>
        <w:tab/>
        <w:tab/>
        <w:t>367</w:t>
        <w:br/>
        <w:t>war begeistert und Max, der fing gleich an. Er sprang aufs</w:t>
        <w:tab/>
        <w:tab/>
        <w:tab/>
        <w:t>429</w:t>
        <w:br/>
        <w:t>erste Auto, den Schwanz am Fenster dran. Mit Wasser und mit</w:t>
        <w:tab/>
        <w:tab/>
        <w:tab/>
        <w:t>495</w:t>
        <w:br/>
        <w:t>Seife, hat er wie wild geputzt und hat sein rotes Schwänzchen</w:t>
        <w:tab/>
        <w:tab/>
        <w:tab/>
        <w:t>559</w:t>
        <w:br/>
        <w:t>als Bürste gut genutzt. Max Pfiffig war sehr fleißig, bekam</w:t>
        <w:tab/>
        <w:tab/>
        <w:tab/>
        <w:t>623</w:t>
        <w:br/>
        <w:br/>
        <w:t>dafür auch Geld. Nun kauft er sich das Skateboard, das ihm</w:t>
        <w:tab/>
        <w:tab/>
        <w:tab/>
        <w:t>686</w:t>
        <w:br/>
        <w:t>schon lang gefällt.</w:t>
        <w:tab/>
        <w:tab/>
        <w:tab/>
        <w:tab/>
        <w:tab/>
        <w:tab/>
        <w:tab/>
        <w:tab/>
        <w:tab/>
        <w:tab/>
        <w:t>7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4:00Z</dcterms:created>
  <dc:creator>E25U00</dc:creator>
  <dc:description/>
  <cp:keywords/>
  <dc:language>en-US</dc:language>
  <cp:lastModifiedBy>FWS</cp:lastModifiedBy>
  <dcterms:modified xsi:type="dcterms:W3CDTF">2020-01-15T13:19:00Z</dcterms:modified>
  <cp:revision>6</cp:revision>
  <dc:subject/>
  <dc:title>Wir üben die Satzzeichen:</dc:title>
</cp:coreProperties>
</file>