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der neue Anfang ist nicht leicht, aber jeder kann es lern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de Bedingung ist ganz klar, aber jeder kennt sie eben nic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s die Rechnung nicht bezahlt ist, kann sie keine Aale hab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egen Barzahlung ist jeder neue Hut schnell und gut lieferb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ch diesen Berechnungen könnten die neuen Ergebnisse stimme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n könnten die schönen und einfachen Sachen ausgestellt se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cherlich sind diese Ursachen der Neuverschmutzung unbekann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 haben die gleichen Rechte bei dieser Krankenversicheru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ier diesen feinen Strickmantel finden sicherlich alle schic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ese Stricksachen machten die Frauen lieber alle selber na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tzt zahlte sich alles aus, denn nun kam das schöne Ergebn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le Menschen blickten erstaunt zu dem neuen Gast in der Eck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7:00Z</dcterms:created>
  <dc:creator>U09U00</dc:creator>
  <dc:description/>
  <cp:keywords/>
  <dc:language>en-US</dc:language>
  <cp:lastModifiedBy>U09U00</cp:lastModifiedBy>
  <dcterms:modified xsi:type="dcterms:W3CDTF">2013-11-06T14:00:00Z</dcterms:modified>
  <cp:revision>4</cp:revision>
  <dc:subject/>
  <dc:title>Jeder neue Anfang ist nicht leicht, aber jeder kann es lernen</dc:title>
</cp:coreProperties>
</file>