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f die Schrift kommt es an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 xml:space="preserve">Nicht jeder hat eine Handschrift, die der Empfänger auch </w:t>
        <w:br/>
        <w:t xml:space="preserve">mühelos lesen kann. Hat man diese nicht, dann schreibt man </w:t>
        <w:br/>
        <w:t>besser in Druckbuchstaben oder gibt sich Mühe, damit der</w:t>
        <w:br/>
        <w:t>Leser das Geschriebene auch entziffern kann. Wer eine gute</w:t>
        <w:br/>
        <w:t>Schreibmaschine besitzt, erledigt – da ein gutes Aussehen</w:t>
        <w:br/>
        <w:br/>
        <w:t>der Briefe mit der Maschine immer gegeben ist – damit seine</w:t>
        <w:br/>
        <w:t>geschäftliche Korrespondenz. Aber heutzutage kann man auch</w:t>
        <w:br/>
        <w:t>Privatbriefe mit der Maschine schreiben. Wenn man den Brief</w:t>
        <w:br/>
        <w:t>handschriftlich unterzeichnet, ist der Persönlichkeit Genüge</w:t>
        <w:br/>
        <w:t>getan. Falten Sie einen Brief immer so, dass die beschriebenen</w:t>
        <w:br/>
        <w:br/>
        <w:t>Seiten nach innen liegen. Die Ränder des zusammengefalteten</w:t>
        <w:br/>
        <w:t>Briefs werden so in die Hülle gesteckt, dass sie nach oben</w:t>
        <w:br/>
        <w:t>liegen; so wird der Empfänger, wenn er für das Öffnen einen</w:t>
        <w:br/>
        <w:t xml:space="preserve">Brieföffner benutzt, die Bogen nicht zerschneiden. Auch die </w:t>
        <w:br/>
        <w:t>Briefhülle gehört zum Brief. Sie sollte das korrekte Äußere</w:t>
        <w:br/>
        <w:br/>
        <w:t>für den gelungenen Inhalt sein. Die Empfängeranschrift und</w:t>
        <w:br/>
        <w:t xml:space="preserve">der Absender sollten gut lesbar mit der fünfstelligen </w:t>
        <w:br/>
        <w:t xml:space="preserve">Postleitzahl usw. (nach den neuesten DIN-Vorschriften, wie </w:t>
        <w:br/>
        <w:t>wir sie auf den nächsten Seiten beschreiben) versehen sein.</w:t>
        <w:br/>
        <w:t>Bitte nicht vergessen: Das Porto sollte ebenfalls stimmen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Falls Sie denken, der Brief könne zu schwer werden, wiegen</w:t>
      </w:r>
    </w:p>
    <w:p>
      <w:pPr>
        <w:pStyle w:val="Normal"/>
        <w:rPr/>
      </w:pPr>
      <w:r>
        <w:rPr>
          <w:sz w:val="36"/>
          <w:szCs w:val="28"/>
        </w:rPr>
        <w:t>Sie ihn lieber noch einmal nach. Schreiben Sie Briefe immer</w:t>
        <w:br/>
        <w:t>nach DIN 5008 neu (Schreib- und Gestaltungsregeln für die</w:t>
        <w:br/>
        <w:t>Textverarbeitung); das ist rationell und erleichtert das</w:t>
        <w:br/>
        <w:t>Schreiben. Die Regeln werden Sie auf den nächsten Seiten</w:t>
        <w:br/>
        <w:t>kennenlernen</w:t>
      </w:r>
      <w:r>
        <w:rPr>
          <w:sz w:val="32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samttext: 1 568 Anschläge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54:00Z</dcterms:created>
  <dc:creator>U09U00</dc:creator>
  <dc:description/>
  <cp:keywords/>
  <dc:language>en-US</dc:language>
  <cp:lastModifiedBy>U09U00</cp:lastModifiedBy>
  <dcterms:modified xsi:type="dcterms:W3CDTF">2014-02-12T14:06:00Z</dcterms:modified>
  <cp:revision>2</cp:revision>
  <dc:subject/>
  <dc:title>Auf die Schrift kommt es an</dc:title>
</cp:coreProperties>
</file>