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Öö öÖö aAa aAa lLl lLl sSs sSs kKk kKk dDd dDd jJj jJj fFf fFf hHh hHh gGg gG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Öö öÖö aAa aAa lLl lLl sSs sSs kKk kKk dDd dDd jJj jJj fFf fFf hHh hHh gGg gG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 Ja Fö Fö Ka Ka Dö Dö La La Sö Sö Öa Öa Aö Aö Ja Fö Ka Dö L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 Ja Fö Fö Ka Ka Dö Dö La La Sö Sö Öa Öa Aö Aö Ja Fö Ka Dö L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al Aal Aal Aas Aas Aas Öle Öle Öle Öde Öde Öde Eile Eile Eile Seile Seile Sei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al Aal Aal Aas Aas Aas Öle Öle Öle Öde Öde Öde Eile Eile Eile Seile Seile Sei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Hj gGf hHj gGf hHj gGf hHj gG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Hj gGf hHj gGf hHj gGf hHj gG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g Geh Hag Gih Hie Gei Hei Gie Hid Gid Hel Gel Hal Göl Halle Kalle Mal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g Geh Hag Gih Hie Gei Hei Gie Hid Gid Hel Gel Hal Göl Halle Kalle Mal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s Adelheid diese eisige See sah da half sie eilig Gisel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nderhände bemalen Tisch und Wände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5:00Z</dcterms:created>
  <dc:creator>U09U00</dc:creator>
  <dc:description/>
  <cp:keywords/>
  <dc:language>en-US</dc:language>
  <cp:lastModifiedBy>U09U00</cp:lastModifiedBy>
  <cp:lastPrinted>2013-10-30T14:36:00Z</cp:lastPrinted>
  <dcterms:modified xsi:type="dcterms:W3CDTF">2014-02-12T12:53:00Z</dcterms:modified>
  <cp:revision>3</cp:revision>
  <dc:subject/>
  <dc:title>öÖö öÖö aAa aAa lLl lLl sSs sSs kKk kKk dDd dDd jJj jJj fFf fFf hHh hHh gGg gGg</dc:title>
</cp:coreProperties>
</file>