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e Grundstellu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df jklö asdf jklö fdsa ölkj fdsa ölkj adsf jölk adsf jölk asj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df jklö asdf jklö fdsa ölkj fdsa ölkj adsf jölk adsf jölk asj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lkö adsf jlkö adsf jlkö adsf jlkö adsf jlkö adsf jlkö adsf jlkö adsf jlkö adsf jlkö adsf jlkö adsf jlkö adsf jlkö adsf jlkö ads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df fdsa asdf fdsa asdf fdsa asdf fdsa asdf fdsa asdf fdsa asd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klö ölkj jklö ölkj jklö ölkj jklö ölkj jklö ölkj jklö ölkj jkl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s falls ja das falls ja das falls ja das falls ja das falls j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s falls ja das falls ja das falls ja das falls ja das falls j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s fass dasa as als fass dasa as als fass dasa as als fass da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s fass dasa as als fass dasa as als fass dasa as als fass da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fall fad da fall fad da fall fad da fall fad da fall fad f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fall fad da fall fad da fall fad da fall fad da fall fad f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allada fallada saal saal fallada saal saal fallada saal fallad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fallada fallada saal saal fallada saal saal fallada saal fallada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lk öl aal kalk öl aal ja kalk öl ja aal öl kalk ja aal lada 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lk öl aal kalk öl aal ja kalk öl ja aal öl kalk ja aal lada 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jak saal fall kajak saal jak fall kajak saal jak fall sall kajak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jak saal fall kajak saal jak fall kajak saal jak fall sall kajak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tion Jackson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tion Jackson;Courier" w:hAnsi="Action Jackson;Courier" w:cs="Action Jackson;Courier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6:00Z</dcterms:created>
  <dc:creator>Corinna</dc:creator>
  <dc:description/>
  <cp:keywords/>
  <dc:language>en-US</dc:language>
  <cp:lastModifiedBy>FWS</cp:lastModifiedBy>
  <dcterms:modified xsi:type="dcterms:W3CDTF">2020-01-15T13:12:00Z</dcterms:modified>
  <cp:revision>3</cp:revision>
  <dc:subject/>
  <dc:title>Die Grundstellung</dc:title>
</cp:coreProperties>
</file>