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 xml:space="preserve">Fr5 fr5 fr5 // Ft6 ft6 ft6 // Ju8 ju8 ju8 </w:t>
      </w:r>
    </w:p>
    <w:p>
      <w:pPr>
        <w:pStyle w:val="Normal"/>
        <w:rPr/>
      </w:pPr>
      <w:r>
        <w:rPr>
          <w:b/>
          <w:sz w:val="52"/>
          <w:szCs w:val="52"/>
        </w:rPr>
        <w:t xml:space="preserve">Ju7 ju7 ju7 // F5 f5 f5 // f6 f6 f6 //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j8 j8 j8 // j7 j7 j7 // mju8 mju8 // </w:t>
      </w:r>
    </w:p>
    <w:p>
      <w:pPr>
        <w:pStyle w:val="Normal"/>
        <w:rPr/>
      </w:pPr>
      <w:r>
        <w:rPr>
          <w:b/>
          <w:sz w:val="52"/>
          <w:szCs w:val="52"/>
        </w:rPr>
        <w:t>vfr5 vfr5 // vgt6 // nju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F fF fF fF fF fF fF fF fF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G gG gG gG gG gG gG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tT tT tT tT tT tT tT tT t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R rR rR rR rR rR rR r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V vV vV vV vV vV  vV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B bB bB bB bB bB bB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J jJ jJ jJ jJ jJ jJ jJ jJ jJ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hH hH hH hH hH hH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U uU uU uU uU u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Z zZ zZ zZ zZ zZ zZ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M mM mM mM m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N nN nN nN nN n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nn Frau Mann Frau Mann Fra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aut Maut Haut Maut Haut Mau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hu Uhu Uhu Uhu Uhu Uhu Uh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ma Mama Mama Mama Mam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uhm Ruhm Ruhm Ruhm Ruh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ahrt Fahrt Fahrt Fahrt Fahrt Fahr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ug Zug Zug Zug Zug Zug Zug Zu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ut Mut Mut Mut Mut Mut Mut Mu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ut Nut Nut Nut Nut Nut Nut Nut Nu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Bug Bug Bug Bug Bug Bug Bug Bug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Hut Hut Hut Hut Hut Hut Hut Hu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ht Naht Naht Naht Naht Naht Nah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azz Jazz Jazz Jazz Jazz Jazz Jazz Jazz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 xml:space="preserve">Unna Unna Unna Unna Unna Unna 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Burg Burg Burg Burg Burg Burg Burg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2:00Z</dcterms:created>
  <dc:creator>FWS</dc:creator>
  <dc:description/>
  <cp:keywords/>
  <dc:language>en-US</dc:language>
  <cp:lastModifiedBy>FWS</cp:lastModifiedBy>
  <cp:lastPrinted>2016-10-31T14:52:00Z</cp:lastPrinted>
  <dcterms:modified xsi:type="dcterms:W3CDTF">2016-10-31T13:52:00Z</dcterms:modified>
  <cp:revision>2</cp:revision>
  <dc:subject/>
  <dc:title>Fr5 fr5 fr5 // Ft6 ft6 ft6 // Ju8 ju8 ju8 </dc:title>
</cp:coreProperties>
</file>