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a.a.a. b,b,b, c.c.c. d,d,d, e,e,e, f.f.f. g,g,g, h.h.h. i,i,i, j.j.j. k,k,k, l.l.l. m,m,m,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n.n.n. o,o,o, p.p.p. q,q,q, r.r.r. s,s,s, t.t.t. u,u,u, v.v.v. w,w,w, x.x.x. z,z,z,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. B, C. D, E. F, G. H, I. J, K. L, M. N, O. P, Q. R, S. T, U. V, W. X, Y. Z,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! 2 ! 3 ! 4 ! 5 ! 6 ! 7 ! 8 ! 9 ! 10 ! 11 ! 12 ! 13 ! 14 ! 15 ! 16 ! 17 ! 18 ! 19 ! 20 !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+ 1 = 2; 2 + 2 = 4; 3 + 3 = 6; 4 + 4 = 8; 5 + 5 = 10; 6 + 6 = 12; 7 + 7 = 14;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 + 8 = 16; 9 + 9 = 18; 10 + 10 = 20; 11 + 11 = 22; 12 + 12 = 24; 13 + 13 = 26;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5f6f j7j8j f5f6f j7j8j f5f6f j7j8j f5f6f j7j8j f5f6f j7j8j f5f6f j7j8j f5f6f j7j8j f5f6f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%f&amp;f j/j(j f%f&amp;f j/j(j f%f&amp;f j/j(j f%f&amp;f j/j(j f%f&amp;f j/j(j( f%f&amp;f j/j(j f%f&amp;f j/j(j f%f&amp;f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5f6f f%f&amp;f j7j8j j/j(j f5f6f f%f&amp;f j/j(j j/j(j f5f6f j8j7j8 f5f6f f%f&amp;f j7j8j j/j(j f5f6f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4d4d k9k9k d4d34d k9k9k d4d4d k9k9k d4d4d k9k9k d4d4d k9k9k d4d4d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)k)k k;k;k d$d$d k)k)k k;k;k d$d$d k)k)k k;k;k d$d$d k)k)k) k;k;k d$d$d k)k)k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3s3s  l0l0l  s3s3s  l0l0l  s3s3s  l0l0l  s3s3s  l0l0l  s3s3s  l0l0l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§s§s  l=l=l=  l:l:l:  s§s§s  l=l=l=   l:l:l:   s§s§s  l=l=l=   l:l:l:   l=l=l=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3s3s  s§s§s  l0l0l  l=l=l=   l:l:l:  s3s3s  10101  s§s§s  l=l=l=  l:l:l: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ö+ö+ö  ö-ö-ö  ö#ö#ö  ö+ö+ö  ö-ö-ö  ö#ö#ö  ö+ö+ö  ö-ö-ö  ö#ö#ö  ö+ö+ö#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ö*ö*ö  ö_ö_ö  ö’ö’ö  ö?ö?ö  ö*ö*ö  ö_ö_ö  ö´ö´ö  ö?ö?ö  ö*ö*ö  ö_ö`ö?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ö+ö+ö  ö*ö*ö  ö-ö-ö  ö_ö_ö  ö#ö#ö  ö´ö´ö  ö?ö?ö  ö*ö_ö ö?ö´-  ö#ö+ö-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50 : 50 = 1; (50 – 70) + 100 = x; 780 + 950 x 1,57 = y; 3 x 3 = 9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34567 wo sind meine Strümpf’ geblieben? 8910 wir wollen jetzt geh’n.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1a!a  a2a”a  s3s§s  d4d$d  f5f%f  f6f&amp;f  j7j/j  j8j(j  k9k)k  l0l=l0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ö0ö?ö  ö+ö*ö  ö#ö´ö ö’ ö_ö  a1a2a  s3s3s  4d4d4  5f5f5  6f6f6  7j7j7j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8j8j8  9k9k9  0l0l0l  ßößöß  +ö+ö+  #ö#ö#  -ö-ö-  ö?ö*ö _ö´ö*  !a”a?ö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äaäaä ä?äßä ä!ä“ä äöäöä ä?ä?ä ä’ä”ä ä”ä”ä äqäqä äuäuä äpäpä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ü?ü?ü ü“ü“ü ü’ü’ü ü+ü+ü ü#ü#ü üqüqü ü“ü“ü ü:ü:ü ü;ü;ü ü=ü=ü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e”ie”ie eu?eu?eu ei“ei“ei“ ue?ue?ue? ie“ie“ie eu?eu?eu ei“ei“ei“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Sie!“ „Wir!“ „Sie?“ „Wir?“ „Sie!“ „Wir!“ „Sie?“ „Wir?“ „Sie!“ „Wir!“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Oder?“ „Wie bitte?“ „Warum?“ „Und?“ „Kommt!“ „Nein!“ „Wieso?“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„</w:t>
      </w:r>
      <w:r>
        <w:rPr/>
        <w:t>Bitte zwei Limo!“, bestellte der Gast. „Nicht mit mir!“, sagte Mutt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olgende Teile kaufen wir: Artikel 12, Artikel 20 und Artikel 79.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es was recht ist; ich möchte jetzt endlich Ferien haben!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Wann bist du endlich fertig?“, fragte sie. „Gleich!“, antwortete er.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Und noch ein paar Rechenaufgaben: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+ 1 + 1 = 3; 5 + 5 + 5 = 15; 7 x 7 = 49; 15 – 15 = 0; 1 000 – 1 = 999;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0 000 – 49 999 = 1; 78 + 87 – x = 0; 999 999 999 + 1 = 1 000 000 000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i Ziffern verwende ich immer die Null „0“ und niemals das „O“.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der und den das von sie ist des mit dem das ein ich auf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s wie für man aus nur war bei hat wir mit was ihm uns zum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hm mir was dir sei auf vom zur zum auf und den vor man aus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h dich doch noch nach auch sich wach hoch euch hoch euch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n jene gute alle dein fand jede fort mein sagt kaum nein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l viel etwa ließ seit neue geht alte drei beim fast gibt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n jene gute alle dein fand jede fort mein sagt kaum nein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l viel etwa ließ seit neue geht alte drei beim fast gibt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nkt jedem stets eigen gewiss frühe viel hatte darum statt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oße holt hörte warum außer führt redet zeigt bitte sieht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ön näher hohen gegen voll sagen einig fällt wusste setzt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ser wären links müsste solch stark tief weder wollt nennt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men werden ganzen meiner seines finden welche gleich nur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gten wenige gerade einige wollte solche halten unsere vom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üher übrig bleibt damals denken lieber zuerst besser wir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det hinter vielen anders bisher morgen ferner großer hin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u Ast Ort Tal Mal Ton Zug Amt Tür See Tor Tat Mut Mai Rat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ge Welt Jahr Mark Frau Teil Name Haus Lage Tage Buch Wort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ht Abend Seite Dinge Folge Brief Mitte Meter Beruf Regel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ren Mensch Arbeit Gesetz Antrag Stunde Kinder Stimme Ort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der Schlussszene nahm die Geschichte eine interessante Wendung.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ter dem Haselnussstrauch in der Schlossstraße liegen Nussschalen.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gen deiner Genusssucht isst du nichts anderes als Nussschnecken.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der Großstadt stehen die Autos oft Stoßstange an Stoßstange.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Schießstand war nach dem Knall mit einer Rußschicht überzogen.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 Notfall kann man auch mal seine Fußsohle als Maßstab benutzen.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mer, wenn ich Ziffern und Zeichen schreibe, überlege ich vorher, welcher Finger welche Taste tippt, bevor ich auf dem Übersichtplan nachsehe.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Griffübungen für Vokale: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ei Chinesen mit dem Kontrabass, saßen auf der Straße und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zählten sich was, da kam die Polizei und fragt was ist denn das?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ei Chinesen mit dem Kontrabass!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 Chanasan mat dam Kantrabass, saßan af dar Straßa and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zehlten sech wes, de kem de Peleze end fregt wes es denn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? Dri Chinisin mit dim Kintribiss! Dri Chinisin mit dim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Kontroboss soßon of dor Stroßo ond orzohlton soch wos, do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m du Puluzu und frugt wus us dunn dus? Dru Chunusen mut dum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änträbass! Drä Chänäsän mät däm Känträbass, säßen äf där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ößö önd örzöhltön söch wös, dö köm dö Pölözö önd frögt wös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üs dünn düs? Drü Chünüsün müt düm Küntrübüss! Drü Chünüsün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et diem Kientriebiess, sießien ief dier Strießie iend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rzeihltein seich weis, dei keim dei Peileizei eind freigt weis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eus deunn deus? Dreu Cheuneuseun meut deum Keuntreubeuss?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schers Fritz fischt frische Fische, frische Fische fischt Fischers Fritz.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nn hinter Fliegen Fliegen fliegen, fliegen Fliegen Fliegen nach.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wischen zwei spitzen Steinen sitzen zwei zischende Schlangen.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wei zischende Schlangen sitzen zwischen zwei spitzen Steinen.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Und noch ein paar Sprichwörter: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Übung macht den Meister!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 ist noch kein Meister vom Himmel gefallen!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ter Tropfen höhlt den Stein!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Äpfel, Honig, Mandelkern, essen alle Kinder gern.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Und noch ein Abzählreim: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s, zwei, drei, vier, fünf, sechs, sieben – wo ist meine Katz’ geblieben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cht, neun, zehn – und du musst geh’n!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h’n musst du noch lange nicht, sag’ mir erst, wie alt du bist?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Fingerübung zur neuen deutschen Rechtschreibung: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ämse, behände, belämmert, Schuhbändel, Quäntchen, überschwänglich,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näuzen, Stängel, platzieren, Tollpatsch, nummerieren, einbläuen;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lbstständig und unselbstständig, deplatziert, großschnäuzig, aufwenden.</w:t>
      </w:r>
    </w:p>
    <w:sectPr>
      <w:type w:val="nextPage"/>
      <w:pgSz w:w="11906" w:h="16838"/>
      <w:pgMar w:left="113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outlineLvl w:val="0"/>
    </w:pPr>
    <w:rPr>
      <w:rFonts w:ascii="Century" w:hAnsi="Century" w:cs="Century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6360" w:leader="none"/>
      </w:tabs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4:00Z</dcterms:created>
  <dc:creator> </dc:creator>
  <dc:description/>
  <cp:keywords/>
  <dc:language>en-US</dc:language>
  <cp:lastModifiedBy>U09U00</cp:lastModifiedBy>
  <cp:lastPrinted>2007-03-20T16:48:00Z</cp:lastPrinted>
  <dcterms:modified xsi:type="dcterms:W3CDTF">2019-09-04T13:04:00Z</dcterms:modified>
  <cp:revision>2</cp:revision>
  <dc:subject/>
  <dc:title>a</dc:title>
</cp:coreProperties>
</file>