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Diese Fingerübungen beinhalten verschiedene Buchstabenkombinationen und sind zum Einüben wichtig!                Wer will - täglich 5 Minuten übe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ababa acaca adada aeaea afafa agaga ahaha aiaia ajaja akaka alala amama anana aoaoa apapa aqaqa arara asasa atata auaua avava awawa axaxa ayaya azaza aüaüa aäaäa aöaöa aßaßa aâaâa a.a.a a,a,a a-a-a-</w:t>
      </w:r>
    </w:p>
    <w:p>
      <w:pPr>
        <w:pStyle w:val="Normal"/>
        <w:rPr>
          <w:rFonts w:ascii="Arial" w:hAnsi="Arial" w:cs="Arial"/>
          <w:sz w:val="28"/>
        </w:rPr>
      </w:pPr>
      <w:r>
        <w:rPr>
          <w:rFonts w:cs="Arial" w:ascii="Arial" w:hAnsi="Arial"/>
          <w:sz w:val="28"/>
        </w:rPr>
      </w:r>
    </w:p>
    <w:p>
      <w:pPr>
        <w:pStyle w:val="Normal"/>
        <w:rPr/>
      </w:pPr>
      <w:r>
        <w:rPr>
          <w:rFonts w:cs="Arial" w:ascii="Arial" w:hAnsi="Arial"/>
          <w:sz w:val="28"/>
        </w:rPr>
        <w:t>babab bcbcb bdbdb bebeb bfbfb bgbgb bhbhb bibib bjbjb bkbkbk blblb bmbmb bnbnb bobob bpbpb bqbqb brbrb bsbsb btbtb bububu bvbvb bwbwb bxbxb bybyb bzbzb bübüb bäbäb böböb bßbßb  b.b.b b,b,b b-b-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cac cbcbc cdcdc cecec cfcfc cgcgc chchc cicic cjcjc ckckc clclc cmcmc cncnc cococ cpcpc cqcqc crcrc cscsc ctctc cucuc cvcvc cwcwc cxcxc cycyc czczc cücüc cäcäc  cöcöc cßcßc c+c+c c#c#c c&lt;c&lt;c c.c.c c,c,c c-c-c c.c.c</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dad dbdbd dcdcd deded dfdfd dgdgd dhdhd didid djdjd dkdkd dldld dmdmd dndnd dodod dpdpd dqdqd drdrd dsdsd dtdtd dudud dvdvd dwdwd dxdxd dydyd dzdzd düdüd dädäd dödöd dßdßd d.d.d d,d,d d-d-d- d#d#d</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aeae ebebe ecece edede efefe egege ehehe eieie ejeje ekeke elele ememe enene eoeoe epepe eqeqe erere esese etete eueue eveve ewewe exexe eyeye ezeze eüeüe eäeäe eöeöe eßeße  e.e.e e,e,e e-e-e- eêeêe</w:t>
      </w:r>
    </w:p>
    <w:p>
      <w:pPr>
        <w:pStyle w:val="Normal"/>
        <w:rPr>
          <w:rFonts w:ascii="Arial" w:hAnsi="Arial" w:cs="Arial"/>
          <w:sz w:val="28"/>
        </w:rPr>
      </w:pPr>
      <w:r>
        <w:rPr>
          <w:rFonts w:cs="Arial" w:ascii="Arial" w:hAnsi="Arial"/>
          <w:sz w:val="28"/>
        </w:rPr>
        <w:t>éeéeée ei ei ei ie ie ie êeêeê eieiei ieieie  éeéeée êeêeêe  eu eu eu eu eu</w:t>
      </w:r>
    </w:p>
    <w:p>
      <w:pPr>
        <w:pStyle w:val="Normal"/>
        <w:rPr>
          <w:rFonts w:ascii="Arial" w:hAnsi="Arial" w:cs="Arial"/>
          <w:sz w:val="28"/>
        </w:rPr>
      </w:pPr>
      <w:r>
        <w:rPr>
          <w:rFonts w:cs="Arial" w:ascii="Arial" w:hAnsi="Arial"/>
          <w:sz w:val="28"/>
        </w:rPr>
      </w:r>
    </w:p>
    <w:p>
      <w:pPr>
        <w:pStyle w:val="Normal"/>
        <w:rPr/>
      </w:pPr>
      <w:r>
        <w:rPr>
          <w:rFonts w:cs="Arial" w:ascii="Arial" w:hAnsi="Arial"/>
          <w:sz w:val="28"/>
        </w:rPr>
        <w:t>fafaf fbfbf fcfcf fdfdf fefef fgfgf fhfhf fifif fjfjf fkfkf flflf fmfmf fntnt fofof fpfpf qfqf frfrf fsfsf ftftf fufuf fvfvf fwfwf fxfxf fyfyf fzfzf füfüf fäfäf föföf fßfßf f.f.f f,f,f f-f-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agag gbgbg gcgcg gdgdg gegeg gfgfg ghghg gigig gjgjg gkgkg glglg gmgmg gngng gogog gpgpg gqgqg grgrg gsgsg gtgtg gugug gvgvg gwgwg gxgxg gygyg gzgzg gügüg gägäg gögög gßgßg g.g.g g,g,g g-g-g- g+g+g</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hah hbhbh hchch hdhdh heheh hfhfh hghgh hihih hjhjh hkhkh hlhlh hmhmh hnhnh hohoh hphph hqhqh hrhrh hshsh hthth huhuh hvhvh hwhwh hxhxh hyhyh hzhzh hühüh hähäh höhöh hßhßh chchch  h.h.h h,h,h h-h-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aiai ibibi icici ididi ieiei ififi igigi ihihi ijiji ikiki ilili imimi inini ioioi ipipi iqiqi iriri isisi ititi iuiui ivivi iwiwi  ixixi iyiyi  izizi iüiüi iäiäi iöiöi ißißi i.i.i i,i,i i-i-i- iîiîi i#i#i</w:t>
      </w:r>
    </w:p>
    <w:p>
      <w:pPr>
        <w:pStyle w:val="Normal"/>
        <w:rPr>
          <w:rFonts w:ascii="Arial" w:hAnsi="Arial" w:cs="Arial"/>
          <w:sz w:val="28"/>
        </w:rPr>
      </w:pPr>
      <w:r>
        <w:rPr>
          <w:rFonts w:cs="Arial" w:ascii="Arial" w:hAnsi="Arial"/>
          <w:sz w:val="28"/>
        </w:rPr>
      </w:r>
    </w:p>
    <w:p>
      <w:pPr>
        <w:pStyle w:val="Normal"/>
        <w:rPr/>
      </w:pPr>
      <w:r>
        <w:rPr>
          <w:rFonts w:cs="Arial" w:ascii="Arial" w:hAnsi="Arial"/>
          <w:sz w:val="28"/>
        </w:rPr>
        <w:t>jajaj jbjbj jcjcj jdjdj jejej jfjfj jgjgj jhjhj jijij jkjkj jljljl  jmjmj jnjnj jojoj jpjpj jqjqj jrjrj jsjsj jtjtj jujuju jvjvj jwjwj jxjxj jyjyj jzjzj jüjüj jäjäj jöjöjö jßjßjß j.j.j j,j,j j+j+j j-j-j-</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akak kbkbk kckck kdkdk kekek kfkfk kgkgk khkhk kikik kjkjk klklk kmkmk knknk kokok kpkpk kqkqk krkrk ksksk ktktk kukuk kvkvk kwkwk kxkxk kykyk kzkzk kükük käkäk kökök kßkßk k-k-k- k.k.k. k,k,k, k+k+k+ k#k#k# ckck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lal lblbl lclcl ldldl lelel lflfl lglgl lhlhl lilil ljljl lklkl lmlml lnlnl lolol lplpl lqlql  lrlrl lslsl ltltl lulul lvlvl lwlwl lxlxl lylyl lzlzl lülül läläl lölöl lßlßl l-l-l l+l+l l.l.l l,l,l l#l#l</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mamam mbmbm mcmcm mdmdm memem mfmfm mgmgm mhmhm mimim mjmjm mkmkm mlmlm mnmnm momom mpmpm mqmqm mrmrm msmsm mtmtm mumum mvmvm mwmwm mxmxm mymym mzmzm mümüm mämäm mömöm mßmßm m-m-m  m.m.m m,m,m  mmammamm mmemmemm mmummumm mmimmimm mmiemmiemm mmeimmeim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nanan nbnbn ncncn ndndn nenen nfnfn ngngn nhnhn ninin njnjn nknkn nlnln nmnmn nonon npnpn nqnqn nrnrn nsnsn ntntn nunun nvnvn nwnwn nxnxn nynyn nznzn nünün nänän nönön nßnßn n-n-n- n,n,n n.n.n n#n#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aoao obobo ococo ododo oeoeo ofofo ogogo ohoho oioio ojojo okoko ololo omomo onono opopo oqoqo ororo ososo ototo ououo ovovo owowo oxoxo oyoyo ozozo oüoüo oäoäo oöoöo oßoßo o-o-o- o.o.o o,o,o o#o#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pap pbpbp pcpcp pdpdp pepep pfpfp pgpgp phphp pipip pjpjp pkpkp plplp pmpmp pnpnp popop pqpqp prprp pspsp ptptp pupup pvpvp pwpwp pxpxp pypyp pzpzp püpüp päpäp pöpöp pßpßp p-p-p- p.p.p p,p,p p#p#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aqaq qbqbq qcqcq qdqdq qeqeq qfqfq qgqgq qhqhq qiqiq qjqjq qkqkq qlqlq qmqmq qnqnq qoqoq qpqpq qrqrq qsqsq qtqtq ququq qvqvq qwqwq qxqxq qyqyq qzqzq qüqüq qäqäq qöqöq qßqßq q-q-q- q.q.q q,q,q q#</w:t>
        <w:tab/>
        <w:t xml:space="preserve">q#q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arar rbrbr rcrcr rdrdr rerer rfrfr rgrgr rhrhr ririr rjrjr rkrkr rlrlr rmrmr rnrnr  roror rprpr rqrqr rsrsr rtrtr rurur rvrvr rwrwr rxrxr ryryr rzrzr  rürür rärär  </w:t>
      </w:r>
    </w:p>
    <w:p>
      <w:pPr>
        <w:pStyle w:val="Normal"/>
        <w:rPr/>
      </w:pPr>
      <w:r>
        <w:rPr>
          <w:rFonts w:cs="Arial" w:ascii="Arial" w:hAnsi="Arial"/>
          <w:sz w:val="28"/>
        </w:rPr>
        <w:t>rörör rßrßr r-r-r- r.r.r r,r,r  rarbrcrdrerfrgrhrirjrkrlrmrnrorprqrsrtrurvrwrxrryrz</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sas sbsbs scscs sdsds seses sfsfs sgsgs shshs sisis sjsjs sksks slsls smsms snsns sosos spsps sqsqs srsrs ststs susus svsvs swsws sxsxs sysys szszs süsüs säsäs sösös sßsßs s-s-s s.s.s s,s,s s#s#s s-s-s s.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tat tbtbt tctct tdtdt tetet tftft tgtgt ththt titit tjtjt tktkt tltlt tmtmt tntnt totot tptpt tqtqt trtrt tstst tutut tvtvt twtwt txtxt tytyt tztzt tütüt tätät tötöt tßtßt t-t-t- t.t.t</w:t>
      </w:r>
      <w:r>
        <w:rPr>
          <w:rFonts w:cs="Arial" w:ascii="Arial" w:hAnsi="Arial"/>
          <w:sz w:val="16"/>
          <w:szCs w:val="16"/>
        </w:rPr>
        <w:t xml:space="preserve"> </w:t>
      </w:r>
      <w:r>
        <w:rPr>
          <w:rFonts w:cs="Arial" w:ascii="Arial" w:hAnsi="Arial"/>
          <w:sz w:val="28"/>
        </w:rPr>
        <w:t>t,t,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auau ububu ucucu ududu ueueu ufufu ugugu uhuhu uiuiu ujuju ukuku ululu umumu ununu uouou upupu uququ ururu ususu ututu uvuvu uwuwu uxuxu uyuyu uzuzu uüuüu uäuäu uöuöu ußußu u-u-u u.u.u u,u,u uûuû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vav vbvbv vcvcv vdvdv vevev vfvfv vgvgv vhvhv viviv vjvjv vkvkv vlvlv vmvmv vnvnv vovov vpvpv vqvqv vrvrv vsvsv vtvtv vuvuv vwvwv vxvxv vyvyv vzvzv vüvüv väväv vövöv vßvßv v-v-v v,v,v v.v.v v+v+v v-v-v v#v#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was wbwbw wcwcw wdwdw wewew wfwfw wgwgw whwhw wiwiw wjwjw wkwkw wlwlw wmwmw wnwnw wowow wpwpw wqwqw wrwrw wswsw wtwtw wuwuw wvwvw wxwxw wywyw  wzwzw wüwüw wäwäw wöwöw wßwßw w.w.w w,w,w w-w-w wawbwcwdwewfwgwhwiwjwkwlwmwnwowpwq</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axax xbxbx xcxcx xdxdx xexex xfxfx xgxgx xhxhx xixix xjxjxj xkxkx  xlxlx xmxmx xnxnx xoxox xpxpxp xqxqx xrxrx xsxsx  xtxtx xuxux  xvxvx xwxwx xyxyx xzxzx xüxüx xäxäx xöxöx xßxßx x-x-x- x.x.x x,x,x x#x#x x.x.x 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ayay ybyby ycycy ydydy yeyey yfyfy ygygy yhyhy yiyiy yjyjy ykyky ylyly ymymy ynyny yoyoy ypypy yqyqy yryry ysysy ytyty yuyuy yvyvy ywywy yxyxj yzyzy yüyüy yäyäy yöyöy yßyßy y-y-y y.y.y y,y,y y#y#y y+y+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zazaz zbzbz zczcz zdzdz zezez zfzfz zgzgz zhzhz ziziz zjzjz zkzkz zlzlz zmzmz znznz zozoz zpzpz zqzqz zrzrz zszsz ztztz zuzuz zvzvz zwzwz zxzxz zyzyz züzüz zäzäz zözöz zßzßz z-z-z z.z.z z,z,z z#z#z z+z+z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ßaßaß ßbßbß ßcßcß ßdßdß ßeßeß ßfßfß ßgßgß ßhßhß ßißiß ßjßjß ßkßkß ßlßlß ßmßmß ßnßnß ßoßoß ßpßpß ßqßqß ßrßrß ßsßsß ßtßtß ßußuß ßvßvß ßwßwß ßxßxß ßyßyß ßzßzß ßüßüß ßäßäß ß.ß.ß  ß,ß,ß ß-ß-ß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üaüaü übübü ücücü üdüdü üeüeü üfüfü ügügü ühühü üiüiü üjüjü ükükü ülülü ümümü ününü üoüoü üpüpü üqüqü ürürü üsüsü ütütü üuüuü üvüvü üwüwü üxüxü üyüyü üzüzü üäüäü üöüöü ü.ü.ü ü,ü,ü ü-ü-ü ü#ü#ü üßüßü</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äaäaä äbäbä äcäcä ädädä äeäeä äfäfä ägägä ähähä äiäiä äjäjä äkäkä älälä ämämä änänä äoäoä äpäpä äqäqä ärärä äsäsä ätätä äuäuä ävävä äwäwä äxäxä äyäyä äzäzä äüäüä ä.ä.ä ä,ä,ä ä-ä-ä ä#ä#ä ä+ä+ä äßäßä</w:t>
      </w:r>
    </w:p>
    <w:p>
      <w:pPr>
        <w:pStyle w:val="Normal"/>
        <w:rPr>
          <w:rFonts w:ascii="Arial" w:hAnsi="Arial" w:cs="Arial"/>
          <w:sz w:val="28"/>
        </w:rPr>
      </w:pPr>
      <w:r>
        <w:rPr>
          <w:rFonts w:cs="Arial" w:ascii="Arial" w:hAnsi="Arial"/>
          <w:sz w:val="28"/>
        </w:rPr>
      </w:r>
    </w:p>
    <w:p>
      <w:pPr>
        <w:pStyle w:val="Normal"/>
        <w:rPr/>
      </w:pPr>
      <w:r>
        <w:rPr>
          <w:rFonts w:cs="Arial" w:ascii="Arial" w:hAnsi="Arial"/>
          <w:sz w:val="28"/>
        </w:rPr>
        <w:t>f5f6f j7j8j f5f6f j7j8j f5f6f j7j8j f5f6f j7j8j f5f6f j7j8j f5f6f j7j8j f5f6f j7j8j</w:t>
      </w:r>
    </w:p>
    <w:p>
      <w:pPr>
        <w:pStyle w:val="Normal"/>
        <w:rPr>
          <w:rFonts w:ascii="Arial" w:hAnsi="Arial" w:cs="Arial"/>
          <w:sz w:val="28"/>
        </w:rPr>
      </w:pPr>
      <w:r>
        <w:rPr>
          <w:rFonts w:cs="Arial" w:ascii="Arial" w:hAnsi="Arial"/>
          <w:sz w:val="28"/>
        </w:rPr>
        <w:t>d4d4d k9k9k d4d4d k9k9k d4d4d k9k9k d4d4d k9k9k d4d4d k9k9k</w:t>
      </w:r>
    </w:p>
    <w:p>
      <w:pPr>
        <w:pStyle w:val="Normal"/>
        <w:rPr>
          <w:rFonts w:ascii="Arial" w:hAnsi="Arial" w:cs="Arial"/>
          <w:sz w:val="28"/>
        </w:rPr>
      </w:pPr>
      <w:r>
        <w:rPr>
          <w:rFonts w:cs="Arial" w:ascii="Arial" w:hAnsi="Arial"/>
          <w:sz w:val="28"/>
        </w:rPr>
        <w:t>s3s3s l0l0l s3s3s l0l0l s3s3s l0l0l s3s3s l0l0l s3s3s l0l0l s3s3s l0l0l s3s3s</w:t>
      </w:r>
    </w:p>
    <w:p>
      <w:pPr>
        <w:pStyle w:val="Normal"/>
        <w:rPr>
          <w:rFonts w:ascii="Arial" w:hAnsi="Arial" w:cs="Arial"/>
          <w:sz w:val="28"/>
        </w:rPr>
      </w:pPr>
      <w:r>
        <w:rPr>
          <w:rFonts w:cs="Arial" w:ascii="Arial" w:hAnsi="Arial"/>
          <w:sz w:val="28"/>
        </w:rPr>
        <w:t>a1a1a a2a2a a1a1a a2a2a a1a1a a2a2a a1a1a a2a2a a1a1a a2a2a</w:t>
      </w:r>
    </w:p>
    <w:p>
      <w:pPr>
        <w:pStyle w:val="Normal"/>
        <w:rPr>
          <w:rFonts w:ascii="Arial" w:hAnsi="Arial" w:cs="Arial"/>
          <w:sz w:val="28"/>
        </w:rPr>
      </w:pPr>
      <w:r>
        <w:rPr>
          <w:rFonts w:cs="Arial" w:ascii="Arial" w:hAnsi="Arial"/>
          <w:sz w:val="28"/>
        </w:rPr>
        <w:t>ö+ö+ö ö-ö-ö ö#ö#ö ö+ö+ö ö-ö-ö ö#ö#ö öüöüö ö-ö-ö ö#ö#ö ö+ö+ö</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b c d e f g h i j k l m n o p q r s t u v w x y z 1 2 3 4 5 6 7 8 9 0 . , - # +</w:t>
      </w:r>
    </w:p>
    <w:p>
      <w:pPr>
        <w:pStyle w:val="Normal"/>
        <w:rPr>
          <w:rFonts w:ascii="Arial" w:hAnsi="Arial" w:cs="Arial"/>
          <w:sz w:val="28"/>
        </w:rPr>
      </w:pPr>
      <w:r>
        <w:rPr>
          <w:rFonts w:cs="Arial" w:ascii="Arial" w:hAnsi="Arial"/>
          <w:sz w:val="28"/>
        </w:rPr>
        <w:t>a b c d e f g h i j k l m n o p q r s t u v w x y z 1 2 3 4 5 6 7 8 9 0 . , - # +</w:t>
      </w:r>
    </w:p>
    <w:p>
      <w:pPr>
        <w:pStyle w:val="Normal"/>
        <w:rPr>
          <w:rFonts w:ascii="Arial" w:hAnsi="Arial" w:cs="Arial"/>
          <w:sz w:val="28"/>
        </w:rPr>
      </w:pPr>
      <w:r>
        <w:rPr>
          <w:rFonts w:cs="Arial" w:ascii="Arial" w:hAnsi="Arial"/>
          <w:sz w:val="28"/>
        </w:rPr>
        <w:t>0 9 8 7 6 5 4 3 2 1 z y x w v u t s r q p o n m l k j i h g f e d c b a . , - # +</w:t>
      </w:r>
    </w:p>
    <w:p>
      <w:pPr>
        <w:pStyle w:val="Normal"/>
        <w:rPr>
          <w:rFonts w:ascii="Arial" w:hAnsi="Arial" w:cs="Arial"/>
          <w:sz w:val="28"/>
        </w:rPr>
      </w:pPr>
      <w:r>
        <w:rPr>
          <w:rFonts w:cs="Arial" w:ascii="Arial" w:hAnsi="Arial"/>
          <w:sz w:val="28"/>
        </w:rPr>
        <w:t>aber auch alles anders aber auch alles anders aber auch alles anders</w:t>
      </w:r>
    </w:p>
    <w:p>
      <w:pPr>
        <w:pStyle w:val="Normal"/>
        <w:rPr>
          <w:rFonts w:ascii="Arial" w:hAnsi="Arial" w:cs="Arial"/>
          <w:sz w:val="28"/>
        </w:rPr>
      </w:pPr>
      <w:r>
        <w:rPr>
          <w:rFonts w:cs="Arial" w:ascii="Arial" w:hAnsi="Arial"/>
          <w:sz w:val="28"/>
        </w:rPr>
        <w:t>sehen sah gesehen sehen sah gesehen sehen sah gesehen sehen</w:t>
      </w:r>
    </w:p>
    <w:p>
      <w:pPr>
        <w:pStyle w:val="Normal"/>
        <w:rPr>
          <w:rFonts w:ascii="Arial" w:hAnsi="Arial" w:cs="Arial"/>
          <w:sz w:val="28"/>
        </w:rPr>
      </w:pPr>
      <w:r>
        <w:rPr>
          <w:rFonts w:cs="Arial" w:ascii="Arial" w:hAnsi="Arial"/>
          <w:sz w:val="28"/>
        </w:rPr>
        <w:t>liegen lag gelegen liegen lag gelegen liegen lag gelegen liegen lag</w:t>
      </w:r>
    </w:p>
    <w:p>
      <w:pPr>
        <w:pStyle w:val="Normal"/>
        <w:rPr>
          <w:rFonts w:ascii="Arial" w:hAnsi="Arial" w:cs="Arial"/>
          <w:sz w:val="28"/>
        </w:rPr>
      </w:pPr>
      <w:r>
        <w:rPr>
          <w:rFonts w:cs="Arial" w:ascii="Arial" w:hAnsi="Arial"/>
          <w:sz w:val="28"/>
        </w:rPr>
        <w:t>aufsammeln aufgesammelt sammle aufsammeln aufgesammelt samm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tschen quasseln quer quatschen quasseln quer quatschen quasseln</w:t>
      </w:r>
    </w:p>
    <w:p>
      <w:pPr>
        <w:pStyle w:val="Normal"/>
        <w:rPr>
          <w:rFonts w:ascii="Arial" w:hAnsi="Arial" w:cs="Arial"/>
          <w:sz w:val="28"/>
          <w:lang w:val="en-US"/>
        </w:rPr>
      </w:pPr>
      <w:r>
        <w:rPr>
          <w:rFonts w:cs="Arial" w:ascii="Arial" w:hAnsi="Arial"/>
          <w:sz w:val="28"/>
          <w:lang w:val="en-US"/>
        </w:rPr>
        <w:t>boy many sorry hobby boy many sorry hobby boy many sorry hobby</w:t>
      </w:r>
    </w:p>
    <w:p>
      <w:pPr>
        <w:pStyle w:val="Normal"/>
        <w:rPr>
          <w:rFonts w:ascii="Arial" w:hAnsi="Arial" w:cs="Arial"/>
          <w:sz w:val="28"/>
          <w:lang w:val="en-US"/>
        </w:rPr>
      </w:pPr>
      <w:r>
        <w:rPr>
          <w:rFonts w:cs="Arial" w:ascii="Arial" w:hAnsi="Arial"/>
          <w:sz w:val="28"/>
          <w:lang w:val="en-US"/>
        </w:rPr>
        <w:t>very busy my myself try say lay very busy my myself try say lay</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bequem quadratisch aufquellen quirlen quirlig quitschen quitschfidel</w:t>
      </w:r>
    </w:p>
    <w:p>
      <w:pPr>
        <w:pStyle w:val="Normal"/>
        <w:rPr>
          <w:rFonts w:ascii="Arial" w:hAnsi="Arial" w:cs="Arial"/>
          <w:sz w:val="28"/>
        </w:rPr>
      </w:pPr>
      <w:r>
        <w:rPr>
          <w:rFonts w:cs="Arial" w:ascii="Arial" w:hAnsi="Arial"/>
          <w:sz w:val="28"/>
        </w:rPr>
        <w:t>quieken quellen quitt quittegelb quizzen querbeet querfeldein quergestreift</w:t>
      </w:r>
    </w:p>
    <w:p>
      <w:pPr>
        <w:pStyle w:val="Normal"/>
        <w:rPr>
          <w:rFonts w:ascii="Arial" w:hAnsi="Arial" w:cs="Arial"/>
          <w:sz w:val="28"/>
        </w:rPr>
      </w:pPr>
      <w:r>
        <w:rPr>
          <w:rFonts w:cs="Arial" w:ascii="Arial" w:hAnsi="Arial"/>
          <w:sz w:val="28"/>
        </w:rPr>
        <w:t>1, 2, 3, 4, 5, 6, 7 wo sind meine Strümpfe geblieben, 8, 9, 10 niemand hat sie geseh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mögen zögern öfters geköpft töpfern lösen gelöst böse dösen einösen</w:t>
      </w:r>
    </w:p>
    <w:p>
      <w:pPr>
        <w:pStyle w:val="Normal"/>
        <w:rPr>
          <w:rFonts w:ascii="Arial" w:hAnsi="Arial" w:cs="Arial"/>
          <w:sz w:val="28"/>
        </w:rPr>
      </w:pPr>
      <w:r>
        <w:rPr>
          <w:rFonts w:cs="Arial" w:ascii="Arial" w:hAnsi="Arial"/>
          <w:sz w:val="28"/>
        </w:rPr>
        <w:t>mähen sähen kämmen eindämmen kämen lärmen schwärmen wärmen</w:t>
      </w:r>
    </w:p>
    <w:p>
      <w:pPr>
        <w:pStyle w:val="Normal"/>
        <w:rPr>
          <w:rFonts w:ascii="Arial" w:hAnsi="Arial" w:cs="Arial"/>
          <w:sz w:val="28"/>
        </w:rPr>
      </w:pPr>
      <w:r>
        <w:rPr>
          <w:rFonts w:cs="Arial" w:ascii="Arial" w:hAnsi="Arial"/>
          <w:sz w:val="28"/>
        </w:rPr>
        <w:t>müssen dürfen süßen lüften küssen hüpfen üben drüben süßer über</w:t>
      </w:r>
    </w:p>
    <w:p>
      <w:pPr>
        <w:pStyle w:val="Normal"/>
        <w:rPr>
          <w:rFonts w:ascii="Arial" w:hAnsi="Arial" w:cs="Arial"/>
          <w:sz w:val="28"/>
        </w:rPr>
      </w:pPr>
      <w:r>
        <w:rPr>
          <w:rFonts w:cs="Arial" w:ascii="Arial" w:hAnsi="Arial"/>
          <w:sz w:val="28"/>
        </w:rPr>
        <w:t>überholen übernehmen überzahlen überbewerten überbeanspruc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ßen fließen ließen saß ließ groß größer größten außer außerhalb außenpolitisch außeramtlich äußerlich veräußern äußerst aufs äußerste</w:t>
      </w:r>
    </w:p>
    <w:p>
      <w:pPr>
        <w:pStyle w:val="Normal"/>
        <w:rPr>
          <w:rFonts w:ascii="Arial" w:hAnsi="Arial" w:cs="Arial"/>
          <w:sz w:val="28"/>
        </w:rPr>
      </w:pPr>
      <w:r>
        <w:rPr>
          <w:rFonts w:cs="Arial" w:ascii="Arial" w:hAnsi="Arial"/>
          <w:sz w:val="28"/>
        </w:rPr>
        <w:t>büßen bußfällig bußfertig aß grüßen gegrüßt versüßen gesüßt  rußen rußig</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acken einpacken parken politisch prinzipiell pragmatisch stoppen verpacken plakatieren gepackt popeln praktisch spaßen sperren spielen </w:t>
      </w:r>
    </w:p>
    <w:p>
      <w:pPr>
        <w:pStyle w:val="Normal"/>
        <w:rPr>
          <w:rFonts w:ascii="Arial" w:hAnsi="Arial" w:cs="Arial"/>
          <w:sz w:val="28"/>
        </w:rPr>
      </w:pPr>
      <w:r>
        <w:rPr>
          <w:rFonts w:cs="Arial" w:ascii="Arial" w:hAnsi="Arial"/>
          <w:sz w:val="28"/>
        </w:rPr>
        <w:t>knüppeln hüpfen prüfen geprüft sparen wappnen wippen schnupper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ir mögen es heiß und kalt – andere mögen es gar nicht – lügen ist nicht schön – wie heißt du denn überhaupt – wer will schon schön sein – müssen wir denn so viel üben – warum beißen die denn heute nicht – wieso haben wir immer so viel auf – weshalb müssen wir nur immer so viel lernen und üben – vielleicht können wir uns mal drücken – aber das bringt ja nichts – nur wenn ich fleißig übe, kann ich auch gut sein – üben, üben immer nur üben – ich mag gerne faul sein – wir sähen und wir ernten – wir mähen und wir rechen – wir tippen und wir wippen – wir hüpfen und springen – wir alle gehen jetzt üben – wir können jetzt schon alle – was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uber klauben mauern bauen gebaut gemauert gesäubert aufgeklaubt</w:t>
      </w:r>
    </w:p>
    <w:p>
      <w:pPr>
        <w:pStyle w:val="Normal"/>
        <w:rPr/>
      </w:pPr>
      <w:r>
        <w:rPr>
          <w:rFonts w:cs="Arial" w:ascii="Arial" w:hAnsi="Arial"/>
          <w:sz w:val="28"/>
        </w:rPr>
        <w:t>laut lauter beauftragen brauen gebraut beauftragt zaubern einzäunen verzaubert kaufen saufen laufen raufen taufen mausern zausen haus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äußern veräußert äußerst er äußerte sich veräußern äußerst äußerte</w:t>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03:00Z</dcterms:created>
  <dc:creator> </dc:creator>
  <dc:description/>
  <cp:keywords/>
  <dc:language>en-US</dc:language>
  <cp:lastModifiedBy>FWS</cp:lastModifiedBy>
  <cp:lastPrinted>2020-01-15T14:00:00Z</cp:lastPrinted>
  <dcterms:modified xsi:type="dcterms:W3CDTF">2020-01-15T13:01:00Z</dcterms:modified>
  <cp:revision>4</cp:revision>
  <dc:subject/>
  <dc:title>Diese Fingerübungen beinhalten verschiedene Buchstabenkombinationen und sind zum Einüben wichtig</dc:title>
</cp:coreProperties>
</file>