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gerübungen für Zeigefinger, Mittelfinger und die Grundstellu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ndstellung – linke Hand:    </w:t>
        <w:tab/>
        <w:t xml:space="preserve">a  s  d  f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Grundstellung – rechte Hand:  </w:t>
        <w:tab/>
        <w:t xml:space="preserve">j   k  l  ö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igefinger links: </w:t>
        <w:tab/>
        <w:tab/>
        <w:tab/>
        <w:tab/>
        <w:t>f g r t 5 6 v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igefinger rechts: </w:t>
        <w:tab/>
        <w:tab/>
        <w:tab/>
        <w:tab/>
        <w:t>j h u z 8 7 m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telfinger links:</w:t>
        <w:tab/>
        <w:tab/>
        <w:tab/>
        <w:tab/>
        <w:t>d e 4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telfinger rechts:</w:t>
        <w:tab/>
        <w:tab/>
        <w:tab/>
        <w:tab/>
        <w:t>k i 9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gt ihr jagen sie jagst du jagt ihr jagen sie jagst du jagt ihr jag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gt ihr klagen sie klagst du klagt ihr klagen sie klagst du klag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gt ihr liegen sie liegst du liegt ihr liegen sie liegst du liegst liegen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hört ihr, hören sie, hörst du, hört ihr, hören sie, hörst du, hört ihr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gen klagen hören anhäufen jagen klagen hören anhäufen jagen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ragt ihr, fragen sie, fragst du, fragt ihr, fragen sie, fragst du, fragen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glaubt ihr, glauben sie, glaubst du, glaubt ihr, glauben sie, glaubst d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enkt ihr, denken sie, denkst du, denkt ihr, denken sie, denkst du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agt ihr, sagen sie, sagst du, sagt ihr, sagen sie, sagst du, sagt ihr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ngt ihr, singen sie, singst du, singt ihr, singen sie, singst du, singen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hnt ihr, ahnen sie, ahnst du, ahnt ihr, ahnen sie, ahnst du, ahnt ih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et ihr reden sie redest du redet ihr reden sie redest du redet ih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st ihr essen sie isst du esst ihr essen sie isst du esst ihr essen sie iss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 ihr tun sie tust du tut ihr tun sie tust du tut ihr tun sie tust d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n glauben denken fragen glauben denken fragen glauben denk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gen singen ahnen fragen singen ahnen fragen singen ahnen frag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en essen tun reden essen tun reden essen tun reden essen tun tu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chert ihr kichern sie kicherst du kichert ihr kichern sie kicherst d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det ihr leiden sie leidest du leidet ihr leiden sie leidest du leid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bt ihr lieben sie liebst du liebt ihr lieben sie liebst du liebt ihr liebs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gessen vergisst vergessen vergisst vergessen vergisst vergess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l viele viel viele viel viele viel viele viel viele viel viele viel viele 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lleicht, vielleicht, vielleicht, vielleicht, vielleicht, vielleicht, vi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sucht ihr versuchen sie versuchst du versucht ihr versuchen s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llen fiel gefallen fallen fiel gefallen fallen fiel gefallen fallen fiel 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hrt ihr fahren sie fährst du fahrt ihr fahren sie fährst du fahre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 eine eines ein eine eines ein eine eines ein eine eines ein eine ein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iner einem einen einer einem einen einer einem einen einer einem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s drei vier sechs sieben acht neun zehn 3 4 5 6 7 8 9 8 7 6 5 4 3 ch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dein und mein, mein und dein, dein und mein, mein und dein, dei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ine und meine, meine und deine, deine und meine, meine und dei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ssen essen lesen lassen hassen fassen grasen fasten hasten rasten s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zen heizen reizen sitzen heizen reizen sitzen heizen reizen sitzen t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chern dichten nichtig richtig kichern dichten nichtig richtig ch 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uchen tauchen hauchen rauchen tauchen hauchen rauchen tauc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uen hauen kauen hauen kauen hauen kauen hauen kauen haue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fen saufen kaufen laufen saufen kaufen laufen saufen kaufen a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 mir bei dir bei ihm bei ihr bei uns bei euch bei ihnen bei mir be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 morgen bis heute bis gestern bis morgen bis heute bis gestern b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 dir vor mir vor dir vor mir vor dir vor mir vor dir vor mir v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gessen versehen versuchen vergessen versehen versuchen vergis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schieren naschen marschieren naschen marschieren naschen s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chen lachen krachen lachen krachen lachen krachen lachen ch 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hen nie machen nein machen nie machen nein machen nie ie ie 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 auf am vor vorn hinten hinter um ums um herum mitten drin 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bei vorbeigehen vorbei vorbeigehen vorbei vorbeigehen vorbei 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an vorangehen voran vorangehen voran vorangehen voran vor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5 6 7 8 9 45 67 89 456 789 98 87 65 54 987 654 49 58 67 96 85 74 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vier 6 sechs 7 sieben 8 acht 9 neun 4 vier 6 sechs 7 sieben 8 acht 9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r vier nur sechs nur sieben nur acht nur neun, nur bei uns zuhau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r bei euch daheim, nur bei ihnen zuhause, nur bei euch daheim, ,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in, keine, keiner, keinen, keinem, keines, mein, meine, meiner,  meinen, meinem, meines, dein, deine, deiner, deinen, deinem, deines, ihr, ihre, ihrer, ihren, ihrem, ihres, sein, seine, seiner, seinen, seinem, seines, uns, unsere, unserer, unseren, unserem, unseres, euer, eure, eurer, euren, eurem, eures, ein, eine, einer, einen, einem, eines, 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denkt ihr, bedenken sie, bedenkst du, bedenkt ihr, bedenken si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cht ihr, buchen sie, buchst du, bucht ihr, buchen sie, buchst d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eib hier bleib da bleib hier bleib da bleib hier bleib da bleiben blei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 vergiss bis vergiss bis vergiss bis vergiss bis vergiss bis vergiss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2:00Z</dcterms:created>
  <dc:creator>Petra Frank</dc:creator>
  <dc:description/>
  <cp:keywords/>
  <dc:language>en-US</dc:language>
  <cp:lastModifiedBy>U09U00</cp:lastModifiedBy>
  <cp:lastPrinted>2012-09-26T07:47:00Z</cp:lastPrinted>
  <dcterms:modified xsi:type="dcterms:W3CDTF">2019-09-04T13:02:00Z</dcterms:modified>
  <cp:revision>2</cp:revision>
  <dc:subject/>
  <dc:title>Fingerübungen</dc:title>
</cp:coreProperties>
</file>