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iffübungen für Zeigefinger und Mittelfinger (auf Leerschritte achten!)</w:t>
      </w:r>
    </w:p>
    <w:p>
      <w:pPr>
        <w:pStyle w:val="Normal"/>
        <w:ind w:left="1065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065" w:hanging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e de de de de de de de de de de de de de de de de de de de de de</w:t>
      </w:r>
    </w:p>
    <w:p>
      <w:pPr>
        <w:pStyle w:val="Normal"/>
        <w:ind w:left="357" w:firstLine="708"/>
        <w:rPr/>
      </w:pPr>
      <w:r>
        <w:rPr>
          <w:rFonts w:cs="Arial" w:ascii="Arial" w:hAnsi="Arial"/>
          <w:sz w:val="28"/>
          <w:lang w:val="it-IT"/>
        </w:rPr>
        <w:t>ki ki ki ki ki ki ki ki ki ki ki ki ki ki ki ki ki ki ki ki ki ki ki ki ki ki ki ki ki ki ki ki</w:t>
        <w:tab/>
        <w:tab/>
        <w:t xml:space="preserve">     de ed ki ik de ed ki ik de ed ki ik de ed ki ik de ed ki ik de ed ki ik de ed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c dc dc dc dc dc dc dc dc dc dc dc dc dc dc dc dc dc dc dc dc dc dc dc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k, k, k, k, k, k, k, k, k, k, k, k, k, k, k, k, k, k, k, k, k, k, k, k, k, k, k, k, k, k,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h ck ch ck ch ck ch ck ch ck ch ck ch ck ch ck ch ck ch ck ch ck ch ck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e4 de4 de4 de4 de4 de4 de4 de4 de4 de4 de4 de4 de4 de4 de4 de4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ki9 ki9 ki9 ki9 ki9 ki9 ki9 ki9 ki9 ki9 ki9 ki9 ki9 ki9 ki9 ki9 ki9 ki9 ki9 ki9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grt56vb de4cjhuz 87mnki9, fgrt56vb de4cjhuz 87mnki9, fgrt56vb de4cjhuz</w:t>
      </w:r>
    </w:p>
    <w:p>
      <w:pPr>
        <w:pStyle w:val="Normal"/>
        <w:ind w:left="357" w:firstLine="708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1065" w:hanging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fd jk fd jk fd jk fd jk fd jk fd jk fd jk fd jk fd jk fd jk fd jk fd jk fd jk fd jk fd</w:t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kfj dkfj dkfj dkfj dkfj dkfj dkfj dkfj dkfj dkfj dkfj dkfj dkfj dkfj dkfj dkfj dkfj</w:t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dfg kjh dfg kjh dfg kjh dfg kjh dfg kjh dfg kjh dfg kjh dfg kjh dfg kjh dfg</w:t>
      </w:r>
    </w:p>
    <w:p>
      <w:pPr>
        <w:pStyle w:val="Normal"/>
        <w:ind w:left="357"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j8 f5 k9 d4 j8 f5 k9 d4 j8 f5 k9 d4 j8 f5 k9 d4 j8 f5 k9 d4 j8 f5 k9 d4 j8 f5 </w:t>
      </w:r>
    </w:p>
    <w:p>
      <w:pPr>
        <w:pStyle w:val="Normal"/>
        <w:ind w:left="357"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357"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jm k, fv dc jm k, fv dc jm k, fv dc jm k, fv dc jm k, fv dc jm k, fv dc jm fv k,</w:t>
      </w:r>
    </w:p>
    <w:p>
      <w:pPr>
        <w:pStyle w:val="Normal"/>
        <w:ind w:left="357" w:firstLine="708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i ge hi ge hi ge hi ge hi ge hi ge hi ge hi ge hi ge hi ge hi ge hi ge hi ge</w:t>
      </w:r>
    </w:p>
    <w:p>
      <w:pPr>
        <w:pStyle w:val="Normal"/>
        <w:ind w:left="357"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grt 56vb de4c fgrt 56vb de4c fgrt 56vb de4c fgrt 56vb de4c fgrt 56vb</w:t>
      </w:r>
    </w:p>
    <w:p>
      <w:pPr>
        <w:pStyle w:val="Normal"/>
        <w:ind w:left="357"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jhuz 87mn ki9, jhuz 87mn ki9, jhuz 87mn ki9, jhuz 87mn ki9, jhuz 87mn </w:t>
      </w:r>
    </w:p>
    <w:p>
      <w:pPr>
        <w:pStyle w:val="Normal"/>
        <w:ind w:left="357"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jfhgurzt jfhgurzt jfhgurzt jfhgurzt jfhgurzt jfhgurzt jfhgurzt jfhgurzt jfhgurzt</w:t>
      </w:r>
    </w:p>
    <w:p>
      <w:pPr>
        <w:pStyle w:val="Normal"/>
        <w:ind w:left="357" w:firstLine="708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b mir gib mir gib mir gib mir gib mir gib mir gib mir gib mir gib mir gib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in dein mein dein mein dein mein dein mein dein mein dein mein dein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 er du er du er du er du er du er du er du er du er du er du er du er du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e meine deine eine meine deine eine meine deine eine meine deine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 und ich und ich und du, du und ich und ich und du, du und ich und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mein dein die der du ein mein dein die der du ein mein dein die der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herum dumm je herum dumm je herum dumm je herum dumm je her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r vier gierig hier vier gierig hier vier gierig hier vier gierig hier vier  gierig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kehr her mehr der kehr her mehr der kehr her mehr der kehr her mehr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innen innen nimmer drinnen innen nimmer drinnen innen nimmer drin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e nein die dein nie nein die dein nie nein die dein nie nein die dein nie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in reimt kein keimt rein reimt kein keimt rein reimt kein keimt rein reimt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mehr indem je mehr indem je mehr indem je mehr indem je mehr indem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mmer immer nimmer dummer immer nimmer dummer immer nimmer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rum dumm krumm herum dumm krumm herum dumm krumm herum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ht recht echt recht echt recht echt recht echt recht echt recht echt recht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ck kickt keck kickt keck kickt keck kickt keck kickt keck kickt keck kickt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ckt gibt guckt gibt guckt gibt guckt gibt guckt gibt guckt gibt guckt gibt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ck gib guck gib guck gib guck gib guck gib guck gib guck gib guck gib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, mir, dir, mir, dir, mir, dir, mir, dir, mir, dir, mir, dir, mir, dir, mir, dir, mir,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um, der, zum, der, zum, der, zum, der, zum, der, zum, der, zum, der,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cke dick keck kicken decke dick keck kicken decke dick keck kicken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der und den von mit dem ein ich die der und den von mit dem ein ich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nkt jedem eigen viel denkt jedem eigen viel denkt jedem eigen viel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 bei unter um, im bei unter um, im bei unter um, im bei unter um, im 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 und ich, du und ich, du und ich, du und ich, du und ich, du und ich,</w:t>
      </w:r>
    </w:p>
    <w:p>
      <w:pPr>
        <w:pStyle w:val="Normal"/>
        <w:ind w:left="357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 und ich und er, du und ich und er, du und ich und er, du und ich und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 mehr der teeren er mehr der teeren er mehr der er teeren mehr der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itten ritten mieten kitten ritten kitten ritten mieten kitten ritten mieten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eten finden nur mieten finden nur mieten finden mieten finden nur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n jene gute jede nein gern jene gute jede nein gern jene gute gern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hm zur zum und ihm zur zum und ihm zur zum und ihm zur zum und ihm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cht krumm frech dumm recht krumm frech dumm recht krumm frech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hen  jeder decken denken enden  dienen fiebern riefen miefen gehen</w:t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kitchen fun run hug kitchen fun run hug kitchen fun run hug kitchen fun run</w:t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fvf5f jmj8j dcd4d k,k9k fvf5f jmj8j dcd4d k,k9k fvf5f jmj8j dcd4d k,k9k fvf5f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dki 5fju 6fju 7jtf 8frf 9ked 4dki 5fju 6fju 7jtf 8frf 9ked 4dki 5fju 6fju 7jtf 8frf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vfrf jujmj dedcd kik,k fvfrf jujmj dedcd kik,k fvfrf jujmj dedcd kik,k fvfrf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gfbf ftfgf jhjnj jzjhj ftf6f jzj7j fbftf jnjzj fgftf jhjzj fgfbf ftfgf jhjnj jzjhi ftf6f jzj7j</w:t>
      </w:r>
    </w:p>
    <w:p>
      <w:pPr>
        <w:pStyle w:val="Normal"/>
        <w:ind w:left="1065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er hinein hier herum hier hinein hier herum hier hinein hier herum hier 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r jede jeden jedem jeder jede jeden jedem jeder jede jeden jedem jede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fg ert cvb kjh iuz ,mn dfg ert cvb kjh iuz ,mn dfg ert cvb kjh iuz ,mn dfg ert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6 789 456 789 456 789 456 789 456 789 456 789 456 789 456 789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i vier drei vier drei vier drei vier drei vier drei vier drei vier drei vier drei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in bei mein dein fein bei mein dein fein bei mein dein fein bei mein dein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 dir mein dein mir dir mein dein mir dir mein dein mir dir mein dein mir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dein die dein die dein die dein die dein die dein die dein die dein die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in keine keiner ein eine einer kein keine keiner ein eine einer kein keine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, 45, 46, 47, 48, 49, 54, 55, 56, 57, 58, 59, 64, 65, 66, 67, 68, 69, 74, 75, 76, 78, 79, 84, 85, 86, 87, 88, 89, 94, 95, 96, 97, 98, 99, 88, 77, 66, 55, 44,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t grub gut grub gut grub gut grub gut grub gut grub gut grub gut grub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eb nicht hieb nicht hieb nicht hieb nicht hieb nicht hieb nicht hieb nicht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n nie nein nie nein nie nein nie nein nie nein nie nein nie nein nie nein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tig mutiger mutig mutiger mutig mutiger mutig mutiger mutig mutiger</w:t>
      </w:r>
    </w:p>
    <w:p>
      <w:pPr>
        <w:pStyle w:val="Normal"/>
        <w:ind w:left="106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, um, mu, um, zu, uz, zu, uz, mm, nn, mm, nn, jk, kj, jk, kj, jk, kj, jk, kj,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8"/>
        </w:rPr>
        <w:t xml:space="preserve">de, ed, de, ed, rt, tr, rt, tr, fg, gf, fg, gf, vb, bv, vb, bv, df, fd, df, fd, gd, dg, </w:t>
      </w:r>
      <w:r>
        <w:rPr>
          <w:rFonts w:cs="Arial" w:ascii="Arial" w:hAnsi="Arial"/>
          <w:sz w:val="16"/>
          <w:szCs w:val="16"/>
        </w:rPr>
        <w:t xml:space="preserve"> 02.12.09</w:t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1:00Z</dcterms:created>
  <dc:creator> </dc:creator>
  <dc:description/>
  <cp:keywords/>
  <dc:language>en-US</dc:language>
  <cp:lastModifiedBy>U09U00</cp:lastModifiedBy>
  <cp:lastPrinted>2008-10-21T10:31:00Z</cp:lastPrinted>
  <dcterms:modified xsi:type="dcterms:W3CDTF">2019-09-04T13:01:00Z</dcterms:modified>
  <cp:revision>2</cp:revision>
  <dc:subject/>
  <dc:title>a s d f g h j k l ö ä ä ö l k j h g f d s a a s d f g h j k l ö ä ä ö l k j h g f d s a</dc:title>
</cp:coreProperties>
</file>