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rste Griffübungen (Zeigefinger links und rechts) ohne Umschaltungen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Zeigefinger links: </w:t>
        <w:tab/>
        <w:tab/>
        <w:t>f g</w:t>
        <w:tab/>
        <w:t xml:space="preserve"> r t  </w:t>
        <w:tab/>
        <w:t xml:space="preserve">5 6 </w:t>
        <w:tab/>
        <w:t>v b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 xml:space="preserve">Zeigefinger rechts: </w:t>
        <w:tab/>
        <w:t xml:space="preserve">j h </w:t>
        <w:tab/>
        <w:t xml:space="preserve">u z </w:t>
        <w:tab/>
        <w:t xml:space="preserve">8 7 </w:t>
        <w:tab/>
        <w:t>m n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  <w:gridCol w:w="600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fg jh fg jh fg jh fg jh fg jh fg jh fg jh fg jh fg jh fg jh fg j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fj gh fj gh fj gh fj gh fj gh fj gh fj gh fj gh fj gh fj gh fj g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fr ju fr ju fr ju fr ju fr ju fr ju fr ju fr ju fr ju fr ju fr ju fr j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j7 j8 f5 f6 j7 j8 f5 f6 j7 j8 f5 f6 j7 j8 f5 f6 j7 j8 f5 f6 j7 j8 f5 f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f7 j6 f7 j6 f7 j6 f7 j6 f7 j6 f7 j6 f7 j6 f7 j6 f7 j6 f7 j6 f7 j6 f7 j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f8 j5 f8 j5 f8 j5 f8 j5 f8 j5 f8 j5 f8 j5 f8 j5 f8 j5 f8 j5 f8 j5 f8 j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ft jz ft jz ft jz ft jz ft jz ft jz ft jz ft jz ft jz ft jz ft jz ft jz ft j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fv jm fv jm fv jm fv jm fv jm fv jm fv jm fv jm fv jm fv j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fb jn fb jn fb jn fb jn fb jn fb jn fb jn fb jn fb jn fb jn fb j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fn fm fn fm fn fm fn fm fn fm fn fm fn fm fn fm fn fm fn f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jv jb jv jb jv jb jv jb jv jb jv jb jv jb jv jb jv jb jv jb jv jb jv j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jfg fjh jfg fjh jfg fjh jfg fjh jfg fjh jfg fjh jfg fjh jfg fjh jfg fj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f5 j8 f5 j8 f5 j8 f5 j8 f5 j8 f5 j8 f5 j8 f5 j8 f5 j8 f5 j8 f5 j8 f5 j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j5 f8 j5 f8 j5 f8 j5 f8 j5 f8 j5 f8 j5 f8 j5 f8 j5 f8 j5 f8 j5 f8 j5 f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f6 j7 f6 j7 f6 j7 f6 j7 f6 j7 f6 j7 f6 j7 f6 j7 f6 j7 f6 j7 f6 j7 f6 j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f56 j87 f56 j87 f56 j87 f56 j87 f56 j87 f56 j87 f56 j87 f56 j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78 56 78 56 78 56 78 56 78 56 78 56 78 56 78 56 78 56 78 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6758 6758 6758 6758 6758 6758 6758 6758 6758 6758 675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8765 8765 8765 8765 8765 8765 8765 8765 8765 8765 87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5678 5678 5678 5678 5678 5678 5678 5678 5678 5678 56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jrt fuz jrt fuz jrt fuz jrt fuz jrt fuz jrt fuz jrt fuz jrt fuz jrt fu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huz guz huz guz huz guz huz guz huz guz huz guz huz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buz vuz buz vuz buz vuz buz vuz buz vuz buz vuz buz vu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nuz muz nuz muz nuz muz nuz muz nuz muz nuz muz nu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ftft jzjz ftft jzjz ftft jzjz ftft jzjz ftft jzjz ftft jzjz ftft jzjz ftf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fbfb jnjn fbfb jnjn fbfb jnjn fbfb jnjn fbfb jnjn fbfb jnj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frfv jujm frfv jujm ftfb jzjn ftfb jzjn frfv jujm ftfb jzjn ftf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frtv gtgb frtv gtgb frtv gtgb frtv gtgb frtv gtgb frtv gtg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jujm hzhn  jujm hzhn jujm hzhn jujm hzhn jujm hzh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ftfb jzjn ftfb jzjn ftfb jzjn ftfb jzjn ftfb jzjn ftfb jzjn ftf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fgrt jhuz fgrt jhuz fgrt jhuz fgrt jhuz fgrt jhuz fgrt jhu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fgvb jhmn fgvb jhmn fgvb jhmn fgvb jhmn fgvb jhm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frtg juzh frtg juzh frtg juzh frtg juzh frtg juzh frtg juz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frvg jumh frvg jumh frvg jumh frvg jumh frvg jumh frv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ftfb jzjn ftfb jzjn ftfb jzjn ftfb jzjn ftfb jzjn ftfb jzjn ftfb jzj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fghj jhgf fghj jhgf fghj jhgf fghj jhgf fghj jhgf fghj jhg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fghj vbnm rtzu fghj vbnm rtzu fghj vbnm rtzu fghj vbn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rfv ujm rfv ujm rfv ujm rfv ujm rfv ujm rfv ujm rfv ujm rf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tfgfb ujhjm tfgfb ujhjm tfgfb ujhjm tfgfb ujhjm tfgfb ujhj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rtzu fghj vbnm rtzu  fghj vbnm  rtzu fghj vbnm rtzu fgh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juhu juhu juhu juhu juhu juhu juhu juhu juhu juhu juh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gut grub gut grub gut grub gut grub gut grub gut gr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ruht tut ruht tut ruht tut ruht tut ruht tut ruht tut ruht t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buht mut buht mut buht mut buht mut buht mut buht m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um nur um nur um nur um nur um nur um nur um nur 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zu tu zu tu zu tu zu tu zu tu zu tu zu tu zu tu zu tu zu tu z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tun tut tun tut tun tut tun tut tun tut tun tut tun tut tun t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fuhr nur fuhr nur fuhr nur fuhr nur fuhr  nur fuhr nur fuh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trug zum tun grub  trug zum tun grub  trug zum tun gr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  <w:t>hub trug hub trug hub trug hub trug hub trug hub trug h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nun gurrt nun gurrt nun gurrt nun gurrt nun gurrt nun gur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  <w:t>but nut but nut but nut but nut but nut but nut but nut b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  <w:t>fun run fun run fun run fun run fun run fun run fun run fu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  <w:t>buzz fuzz buzz fuzz buzz fuzz buzz fuzz buzz fuzz buzz fuz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tun nub tun nub tun nub tun nub tun nub tun nub tun n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  <w:t xml:space="preserve">gun fun run tun gun fun run tun gun fun run tun gun fun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ru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but = aber , nut = Nuss,  fun = Spaß, run = rennen, buzz = Summen,  fuzz = Fussel,  tun = Bottich, Tonne;  </w:t>
              <w:br/>
              <w:t>nub = zyl. Knopf, Noppe ;gun = Gewehr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f ag ah aj af ag ah aj af ag ah aj af ag ah aj af ag ah aj af ag ah aj af ag ah a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ar at au az ar at au az ar at au az ar at a</w:t>
            </w:r>
            <w:r>
              <w:rPr>
                <w:rFonts w:cs="Arial" w:ascii="Arial" w:hAnsi="Arial"/>
                <w:b/>
                <w:bCs/>
              </w:rPr>
              <w:t>u az ar at au az ar at au az ar at au a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 ab an am av ab an am av ab an am av ab an am av ab an am av ab an 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5 a6 a7 a8 a5 a6 a7 a8 a5 a6 a7 a8 a5 a6 a7 a8 a5 a6 a7 a8 a5 a6 a7 a8 a5 a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GB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GB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GB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GB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GB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GB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GB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GB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GB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GB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GB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GB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GB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GB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GB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GB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GB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GB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GB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GB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GB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GB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GB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GB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GB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GB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GB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GB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GB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GB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GB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GB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GB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GB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GB"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GB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GB"/>
              </w:rPr>
              <w:t>3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GB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GB"/>
              </w:rPr>
              <w:t>4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GB"/>
              </w:rPr>
              <w:t>4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GB"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GB"/>
              </w:rPr>
              <w:t>4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GB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GB"/>
              </w:rPr>
              <w:t>4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GB"/>
              </w:rPr>
              <w:t>4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GB"/>
              </w:rPr>
              <w:t>4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GB"/>
              </w:rPr>
              <w:t>4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GB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GB"/>
              </w:rPr>
              <w:t>5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GB"/>
              </w:rPr>
              <w:t>5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GB"/>
              </w:rPr>
              <w:t>5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GB"/>
              </w:rPr>
              <w:t>5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GB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GB"/>
              </w:rPr>
              <w:t>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type w:val="nextPage"/>
      <w:pgSz w:w="11906" w:h="16838"/>
      <w:pgMar w:left="136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59:00Z</dcterms:created>
  <dc:creator> </dc:creator>
  <dc:description/>
  <cp:keywords/>
  <dc:language>en-US</dc:language>
  <cp:lastModifiedBy>U09U00</cp:lastModifiedBy>
  <cp:lastPrinted>2010-09-07T15:19:00Z</cp:lastPrinted>
  <dcterms:modified xsi:type="dcterms:W3CDTF">2019-09-04T12:59:00Z</dcterms:modified>
  <cp:revision>2</cp:revision>
  <dc:subject/>
  <dc:title>Erste Griffübungen (Zeigefinger links und rechts) ohne Umschaltungen:</dc:title>
</cp:coreProperties>
</file>